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276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27655" cy="646430"/>
                    </a:xfrm>
                    <a:prstGeom prst="rect">
                      <a:avLst/>
                    </a:prstGeom>
                  </pic:spPr>
                </pic:pic>
              </a:graphicData>
            </a:graphic>
          </wp:anchor>
        </w:drawing>
      </w:r>
    </w:p>
    <w:tbl>
      <w:tblPr>
        <w:tblW w:w="10522" w:type="dxa"/>
        <w:jc w:val="left"/>
        <w:tblInd w:w="-108" w:type="dxa"/>
        <w:tblLayout w:type="fixed"/>
        <w:tblCellMar>
          <w:top w:w="0" w:type="dxa"/>
          <w:left w:w="108" w:type="dxa"/>
          <w:bottom w:w="0" w:type="dxa"/>
          <w:right w:w="108" w:type="dxa"/>
        </w:tblCellMar>
      </w:tblPr>
      <w:tblGrid>
        <w:gridCol w:w="5353"/>
        <w:gridCol w:w="5169"/>
      </w:tblGrid>
      <w:tr>
        <w:trPr/>
        <w:tc>
          <w:tcPr>
            <w:tcW w:w="5353" w:type="dxa"/>
            <w:tcBorders/>
          </w:tcPr>
          <w:p>
            <w:pPr>
              <w:pStyle w:val="Normal"/>
              <w:snapToGrid w:val="false"/>
              <w:spacing w:lineRule="auto" w:line="360"/>
              <w:ind w:left="567" w:right="594" w:hanging="0"/>
              <w:rPr/>
            </w:pPr>
            <w:r>
              <w:rPr/>
            </w:r>
          </w:p>
          <w:p>
            <w:pPr>
              <w:pStyle w:val="Normal"/>
              <w:spacing w:lineRule="auto" w:line="360"/>
              <w:ind w:left="567" w:right="175" w:hanging="0"/>
              <w:rPr>
                <w:sz w:val="40"/>
                <w:szCs w:val="40"/>
              </w:rPr>
            </w:pPr>
            <w:r>
              <w:rPr>
                <w:sz w:val="40"/>
                <w:szCs w:val="40"/>
              </w:rPr>
              <w:t xml:space="preserve">FOR IMMEDIATE RELEASE       </w:t>
            </w:r>
          </w:p>
          <w:p>
            <w:pPr>
              <w:pStyle w:val="Normal"/>
              <w:spacing w:lineRule="auto" w:line="360"/>
              <w:ind w:right="594" w:hanging="0"/>
              <w:rPr>
                <w:sz w:val="40"/>
                <w:szCs w:val="40"/>
              </w:rPr>
            </w:pPr>
            <w:r>
              <w:rPr>
                <w:sz w:val="40"/>
                <w:szCs w:val="40"/>
              </w:rPr>
            </w:r>
          </w:p>
        </w:tc>
        <w:tc>
          <w:tcPr>
            <w:tcW w:w="5169" w:type="dxa"/>
            <w:tcBorders/>
          </w:tcPr>
          <w:p>
            <w:pPr>
              <w:pStyle w:val="Normal"/>
              <w:snapToGrid w:val="false"/>
              <w:spacing w:lineRule="auto" w:line="360"/>
              <w:ind w:left="567" w:right="594" w:hanging="0"/>
              <w:jc w:val="right"/>
              <w:rPr>
                <w:b/>
                <w:b/>
              </w:rPr>
            </w:pPr>
            <w:r>
              <w:rPr>
                <w:b/>
              </w:rPr>
            </w:r>
          </w:p>
          <w:p>
            <w:pPr>
              <w:pStyle w:val="Normal"/>
              <w:spacing w:lineRule="auto" w:line="360"/>
              <w:ind w:left="567" w:right="594" w:hanging="0"/>
              <w:jc w:val="right"/>
              <w:rPr>
                <w:b/>
                <w:b/>
              </w:rPr>
            </w:pPr>
            <w:r>
              <w:rPr>
                <w:b/>
              </w:rPr>
              <w:t>Contact:  James Goldfinch</w:t>
            </w:r>
          </w:p>
          <w:p>
            <w:pPr>
              <w:pStyle w:val="Normal"/>
              <w:tabs>
                <w:tab w:val="clear" w:pos="720"/>
                <w:tab w:val="left" w:pos="4428" w:leader="none"/>
              </w:tabs>
              <w:spacing w:lineRule="auto" w:line="360"/>
              <w:ind w:left="567" w:right="594" w:firstLine="720"/>
              <w:jc w:val="right"/>
              <w:rPr>
                <w:b/>
                <w:b/>
              </w:rPr>
            </w:pPr>
            <w:r>
              <w:rPr>
                <w:b/>
              </w:rPr>
              <w:t>Tel:  02 9557 1177</w:t>
            </w:r>
          </w:p>
          <w:p>
            <w:pPr>
              <w:pStyle w:val="Normal"/>
              <w:spacing w:lineRule="auto" w:line="360"/>
              <w:ind w:left="567" w:right="594" w:hanging="0"/>
              <w:jc w:val="right"/>
              <w:rPr>
                <w:b/>
                <w:b/>
              </w:rPr>
            </w:pPr>
            <w:r>
              <w:rPr>
                <w:b/>
              </w:rPr>
              <w:t>Email:  james@leisuretech.com.au</w:t>
            </w:r>
          </w:p>
        </w:tc>
      </w:tr>
    </w:tbl>
    <w:p>
      <w:pPr>
        <w:pStyle w:val="Normal"/>
        <w:ind w:left="567" w:right="594" w:hanging="0"/>
        <w:jc w:val="center"/>
        <w:rPr>
          <w:rFonts w:ascii="Arial Black" w:hAnsi="Arial Black" w:cs="Arial"/>
          <w:b/>
          <w:b/>
          <w:bCs/>
          <w:smallCaps/>
          <w:sz w:val="16"/>
          <w:szCs w:val="16"/>
          <w:lang w:val="en-AU"/>
        </w:rPr>
      </w:pPr>
      <w:r>
        <w:rPr>
          <w:rFonts w:cs="Arial" w:ascii="Arial Black" w:hAnsi="Arial Black"/>
          <w:b/>
          <w:bCs/>
          <w:smallCaps/>
          <w:sz w:val="16"/>
          <w:szCs w:val="16"/>
          <w:lang w:val="en-AU"/>
        </w:rPr>
      </w:r>
    </w:p>
    <w:p>
      <w:pPr>
        <w:pStyle w:val="Normal"/>
        <w:ind w:left="567" w:right="594" w:hanging="0"/>
        <w:rPr/>
      </w:pPr>
      <w:r>
        <w:rPr>
          <w:rFonts w:cs="Arial" w:ascii="Arial" w:hAnsi="Arial"/>
          <w:b/>
          <w:bCs/>
          <w:i/>
          <w:smallCaps/>
          <w:sz w:val="36"/>
          <w:szCs w:val="36"/>
        </w:rPr>
        <w:t>LeisureTech Electronics</w:t>
      </w:r>
      <w:r>
        <w:rPr>
          <w:rFonts w:cs="Arial"/>
          <w:b/>
          <w:bCs/>
          <w:smallCaps/>
          <w:sz w:val="36"/>
          <w:szCs w:val="36"/>
        </w:rPr>
        <w:t xml:space="preserve"> </w:t>
      </w:r>
      <w:r>
        <w:rPr>
          <w:rFonts w:cs="Arial"/>
          <w:b/>
          <w:bCs/>
          <w:i/>
          <w:smallCaps/>
          <w:sz w:val="36"/>
          <w:szCs w:val="36"/>
        </w:rPr>
        <w:t>Pty Ltd</w:t>
      </w:r>
      <w:r>
        <w:rPr>
          <w:rFonts w:cs="Arial"/>
          <w:b/>
          <w:bCs/>
          <w:smallCaps/>
          <w:sz w:val="36"/>
          <w:szCs w:val="36"/>
          <w:lang w:val="en-AU"/>
        </w:rPr>
        <w:t xml:space="preserve"> (</w:t>
      </w:r>
      <w:r>
        <w:rPr>
          <w:rFonts w:cs="Arial" w:ascii="Arial Black" w:hAnsi="Arial Black"/>
          <w:b/>
          <w:bCs/>
          <w:smallCaps/>
          <w:color w:val="FF0000"/>
          <w:sz w:val="36"/>
          <w:szCs w:val="36"/>
          <w:lang w:val="en-AU"/>
        </w:rPr>
        <w:t>A</w:t>
      </w:r>
      <w:r>
        <w:rPr>
          <w:rFonts w:cs="Arial" w:ascii="Tahoma" w:hAnsi="Tahoma"/>
          <w:b/>
          <w:bCs/>
          <w:smallCaps/>
          <w:color w:val="0000FF"/>
          <w:sz w:val="36"/>
          <w:szCs w:val="36"/>
          <w:lang w:val="en-AU"/>
        </w:rPr>
        <w:t>-</w:t>
      </w:r>
      <w:r>
        <w:rPr>
          <w:rFonts w:cs="Arial" w:ascii="Arial" w:hAnsi="Arial"/>
          <w:b/>
          <w:bCs/>
          <w:smallCaps/>
          <w:color w:val="0000FF"/>
          <w:sz w:val="36"/>
          <w:szCs w:val="36"/>
          <w:lang w:val="en-AU"/>
        </w:rPr>
        <w:t>BUS</w:t>
      </w:r>
      <w:r>
        <w:rPr>
          <w:rFonts w:cs="Arial"/>
          <w:b/>
          <w:bCs/>
          <w:smallCaps/>
          <w:sz w:val="36"/>
          <w:szCs w:val="36"/>
          <w:lang w:val="en-AU"/>
        </w:rPr>
        <w:t>) Appoints New Manager of Technical Services and Product Development</w:t>
      </w:r>
      <w:r>
        <w:rPr>
          <w:b/>
          <w:bCs/>
          <w:smallCaps/>
          <w:sz w:val="36"/>
          <w:szCs w:val="36"/>
        </w:rPr>
        <w:t xml:space="preserve"> </w:t>
      </w:r>
    </w:p>
    <w:p>
      <w:pPr>
        <w:pStyle w:val="Normal"/>
        <w:ind w:left="567" w:right="594" w:hanging="0"/>
        <w:jc w:val="center"/>
        <w:rPr>
          <w:b/>
          <w:b/>
          <w:bCs/>
          <w:smallCaps/>
          <w:sz w:val="36"/>
          <w:szCs w:val="36"/>
        </w:rPr>
      </w:pPr>
      <w:r>
        <w:rPr>
          <w:b/>
          <w:bCs/>
          <w:smallCaps/>
          <w:sz w:val="36"/>
          <w:szCs w:val="36"/>
        </w:rPr>
      </w:r>
    </w:p>
    <w:p>
      <w:pPr>
        <w:pStyle w:val="Normal"/>
        <w:spacing w:lineRule="auto" w:line="360"/>
        <w:ind w:left="567" w:right="594" w:hanging="0"/>
        <w:rPr>
          <w:b/>
          <w:b/>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96490" cy="1798955"/>
            <wp:effectExtent l="0" t="0" r="0" b="0"/>
            <wp:wrapTight wrapText="bothSides">
              <wp:wrapPolygon edited="0">
                <wp:start x="8253" y="3536"/>
                <wp:lineTo x="8041" y="3565"/>
                <wp:lineTo x="7957" y="3593"/>
                <wp:lineTo x="7915" y="3621"/>
                <wp:lineTo x="7851" y="3649"/>
                <wp:lineTo x="9013" y="3678"/>
                <wp:lineTo x="7661" y="3705"/>
                <wp:lineTo x="7619" y="3733"/>
                <wp:lineTo x="7577" y="3762"/>
                <wp:lineTo x="9414" y="3789"/>
                <wp:lineTo x="9478" y="3818"/>
                <wp:lineTo x="9541" y="3846"/>
                <wp:lineTo x="9625" y="3874"/>
                <wp:lineTo x="9730" y="3902"/>
                <wp:lineTo x="9773" y="3931"/>
                <wp:lineTo x="9836" y="3958"/>
                <wp:lineTo x="9899" y="3987"/>
                <wp:lineTo x="9942" y="4015"/>
                <wp:lineTo x="10026" y="4042"/>
                <wp:lineTo x="10047" y="4071"/>
                <wp:lineTo x="10110" y="4099"/>
                <wp:lineTo x="10152" y="4126"/>
                <wp:lineTo x="7091" y="4154"/>
                <wp:lineTo x="10258" y="4183"/>
                <wp:lineTo x="10280" y="4210"/>
                <wp:lineTo x="10343" y="4239"/>
                <wp:lineTo x="10364" y="4267"/>
                <wp:lineTo x="10385" y="4295"/>
                <wp:lineTo x="10427" y="4323"/>
                <wp:lineTo x="10470" y="4352"/>
                <wp:lineTo x="10512" y="4379"/>
                <wp:lineTo x="10554" y="4407"/>
                <wp:lineTo x="10596" y="4436"/>
                <wp:lineTo x="10617" y="4463"/>
                <wp:lineTo x="6711" y="4492"/>
                <wp:lineTo x="6690" y="4520"/>
                <wp:lineTo x="6669" y="4548"/>
                <wp:lineTo x="6648" y="4576"/>
                <wp:lineTo x="6627" y="4605"/>
                <wp:lineTo x="6585" y="4632"/>
                <wp:lineTo x="6563" y="4661"/>
                <wp:lineTo x="6563" y="4689"/>
                <wp:lineTo x="6521" y="4716"/>
                <wp:lineTo x="6500" y="4745"/>
                <wp:lineTo x="6479" y="4773"/>
                <wp:lineTo x="6458" y="4801"/>
                <wp:lineTo x="6458" y="4829"/>
                <wp:lineTo x="6437" y="4858"/>
                <wp:lineTo x="11039" y="4885"/>
                <wp:lineTo x="11060" y="4914"/>
                <wp:lineTo x="11103" y="4970"/>
                <wp:lineTo x="11103" y="4998"/>
                <wp:lineTo x="11145" y="5027"/>
                <wp:lineTo x="11145" y="5054"/>
                <wp:lineTo x="11208" y="5082"/>
                <wp:lineTo x="11229" y="5111"/>
                <wp:lineTo x="11250" y="5137"/>
                <wp:lineTo x="11292" y="5166"/>
                <wp:lineTo x="11292" y="5194"/>
                <wp:lineTo x="11314" y="5222"/>
                <wp:lineTo x="11314" y="5250"/>
                <wp:lineTo x="11314" y="5279"/>
                <wp:lineTo x="11336" y="5306"/>
                <wp:lineTo x="11336" y="5335"/>
                <wp:lineTo x="11399" y="5363"/>
                <wp:lineTo x="11399" y="5390"/>
                <wp:lineTo x="11441" y="5419"/>
                <wp:lineTo x="11462" y="5447"/>
                <wp:lineTo x="11483" y="5475"/>
                <wp:lineTo x="11505" y="5503"/>
                <wp:lineTo x="11525" y="5532"/>
                <wp:lineTo x="11525" y="5559"/>
                <wp:lineTo x="11568" y="5588"/>
                <wp:lineTo x="11588" y="5616"/>
                <wp:lineTo x="11610" y="5644"/>
                <wp:lineTo x="11610" y="5672"/>
                <wp:lineTo x="11631" y="5701"/>
                <wp:lineTo x="11631" y="5728"/>
                <wp:lineTo x="11610" y="5756"/>
                <wp:lineTo x="11631" y="5785"/>
                <wp:lineTo x="11631" y="5812"/>
                <wp:lineTo x="11652" y="5841"/>
                <wp:lineTo x="11673" y="5869"/>
                <wp:lineTo x="11673" y="5897"/>
                <wp:lineTo x="11673" y="5925"/>
                <wp:lineTo x="11673" y="5954"/>
                <wp:lineTo x="11694" y="5981"/>
                <wp:lineTo x="11715" y="6010"/>
                <wp:lineTo x="11715" y="6038"/>
                <wp:lineTo x="11715" y="6065"/>
                <wp:lineTo x="11779" y="6094"/>
                <wp:lineTo x="11779" y="6122"/>
                <wp:lineTo x="11779" y="6150"/>
                <wp:lineTo x="11800" y="6177"/>
                <wp:lineTo x="11820" y="6206"/>
                <wp:lineTo x="11820" y="6233"/>
                <wp:lineTo x="11842" y="6262"/>
                <wp:lineTo x="11842" y="6290"/>
                <wp:lineTo x="11842" y="6318"/>
                <wp:lineTo x="11842" y="6346"/>
                <wp:lineTo x="11842" y="6375"/>
                <wp:lineTo x="11842" y="6402"/>
                <wp:lineTo x="11863" y="6430"/>
                <wp:lineTo x="11863" y="6459"/>
                <wp:lineTo x="11863" y="6486"/>
                <wp:lineTo x="11884" y="6515"/>
                <wp:lineTo x="11884" y="6543"/>
                <wp:lineTo x="11905" y="6571"/>
                <wp:lineTo x="11905" y="6599"/>
                <wp:lineTo x="11926" y="6628"/>
                <wp:lineTo x="11926" y="6655"/>
                <wp:lineTo x="11926" y="6684"/>
                <wp:lineTo x="11926" y="6712"/>
                <wp:lineTo x="11926" y="6739"/>
                <wp:lineTo x="11947" y="6768"/>
                <wp:lineTo x="11947" y="6796"/>
                <wp:lineTo x="11947" y="6824"/>
                <wp:lineTo x="11947" y="6852"/>
                <wp:lineTo x="11947" y="6881"/>
                <wp:lineTo x="11989" y="6937"/>
                <wp:lineTo x="11989" y="6965"/>
                <wp:lineTo x="11989" y="6993"/>
                <wp:lineTo x="11969" y="7021"/>
                <wp:lineTo x="11969" y="7050"/>
                <wp:lineTo x="11989" y="7077"/>
                <wp:lineTo x="7935" y="7105"/>
                <wp:lineTo x="11989" y="7134"/>
                <wp:lineTo x="12011" y="7161"/>
                <wp:lineTo x="12011" y="7190"/>
                <wp:lineTo x="12011" y="7217"/>
                <wp:lineTo x="12011" y="7245"/>
                <wp:lineTo x="12011" y="7273"/>
                <wp:lineTo x="12011" y="7302"/>
                <wp:lineTo x="12011" y="7358"/>
                <wp:lineTo x="12074" y="7470"/>
                <wp:lineTo x="12074" y="7498"/>
                <wp:lineTo x="12074" y="7526"/>
                <wp:lineTo x="12074" y="7555"/>
                <wp:lineTo x="5698" y="7667"/>
                <wp:lineTo x="12074" y="7724"/>
                <wp:lineTo x="5656" y="7751"/>
                <wp:lineTo x="5656" y="7779"/>
                <wp:lineTo x="7978" y="7808"/>
                <wp:lineTo x="7387" y="7835"/>
                <wp:lineTo x="7302" y="7864"/>
                <wp:lineTo x="7261" y="7892"/>
                <wp:lineTo x="5634" y="7920"/>
                <wp:lineTo x="5613" y="7948"/>
                <wp:lineTo x="5613" y="7977"/>
                <wp:lineTo x="7069" y="8004"/>
                <wp:lineTo x="7027" y="8033"/>
                <wp:lineTo x="6986" y="8061"/>
                <wp:lineTo x="6943" y="8088"/>
                <wp:lineTo x="6943" y="8117"/>
                <wp:lineTo x="6922" y="8145"/>
                <wp:lineTo x="6922" y="8173"/>
                <wp:lineTo x="5656" y="8201"/>
                <wp:lineTo x="5634" y="8229"/>
                <wp:lineTo x="5634" y="8256"/>
                <wp:lineTo x="5613" y="8285"/>
                <wp:lineTo x="5550" y="8313"/>
                <wp:lineTo x="5930" y="8341"/>
                <wp:lineTo x="5719" y="8369"/>
                <wp:lineTo x="5360" y="8398"/>
                <wp:lineTo x="5275" y="8425"/>
                <wp:lineTo x="5212" y="8453"/>
                <wp:lineTo x="5149" y="8482"/>
                <wp:lineTo x="5128" y="8509"/>
                <wp:lineTo x="5085" y="8538"/>
                <wp:lineTo x="5022" y="8566"/>
                <wp:lineTo x="4979" y="8594"/>
                <wp:lineTo x="4959" y="8622"/>
                <wp:lineTo x="4916" y="8651"/>
                <wp:lineTo x="4895" y="8678"/>
                <wp:lineTo x="4874" y="8707"/>
                <wp:lineTo x="4853" y="8735"/>
                <wp:lineTo x="4832" y="8762"/>
                <wp:lineTo x="4810" y="8791"/>
                <wp:lineTo x="4810" y="8819"/>
                <wp:lineTo x="4810" y="8847"/>
                <wp:lineTo x="4790" y="8875"/>
                <wp:lineTo x="4790" y="8904"/>
                <wp:lineTo x="4790" y="8931"/>
                <wp:lineTo x="4790" y="8960"/>
                <wp:lineTo x="4810" y="8988"/>
                <wp:lineTo x="4810" y="9016"/>
                <wp:lineTo x="4810" y="9044"/>
                <wp:lineTo x="4768" y="9073"/>
                <wp:lineTo x="4768" y="9100"/>
                <wp:lineTo x="4747" y="9128"/>
                <wp:lineTo x="4747" y="9157"/>
                <wp:lineTo x="4768" y="9184"/>
                <wp:lineTo x="4768" y="9213"/>
                <wp:lineTo x="4768" y="9241"/>
                <wp:lineTo x="4768" y="9268"/>
                <wp:lineTo x="4810" y="9296"/>
                <wp:lineTo x="4832" y="9325"/>
                <wp:lineTo x="4853" y="9352"/>
                <wp:lineTo x="4874" y="9381"/>
                <wp:lineTo x="4874" y="9409"/>
                <wp:lineTo x="4874" y="9436"/>
                <wp:lineTo x="4874" y="9465"/>
                <wp:lineTo x="4895" y="9493"/>
                <wp:lineTo x="4916" y="9521"/>
                <wp:lineTo x="4937" y="9549"/>
                <wp:lineTo x="4937" y="9578"/>
                <wp:lineTo x="4937" y="9605"/>
                <wp:lineTo x="4937" y="9634"/>
                <wp:lineTo x="4959" y="9662"/>
                <wp:lineTo x="4959" y="9690"/>
                <wp:lineTo x="4959" y="9718"/>
                <wp:lineTo x="4979" y="9747"/>
                <wp:lineTo x="4979" y="9774"/>
                <wp:lineTo x="5001" y="9802"/>
                <wp:lineTo x="5001" y="9831"/>
                <wp:lineTo x="5022" y="9858"/>
                <wp:lineTo x="5022" y="9887"/>
                <wp:lineTo x="5042" y="9915"/>
                <wp:lineTo x="5042" y="9943"/>
                <wp:lineTo x="5064" y="9971"/>
                <wp:lineTo x="5085" y="10000"/>
                <wp:lineTo x="5085" y="10027"/>
                <wp:lineTo x="11378" y="10056"/>
                <wp:lineTo x="11378" y="10084"/>
                <wp:lineTo x="11356" y="10111"/>
                <wp:lineTo x="11356" y="10140"/>
                <wp:lineTo x="11356" y="10168"/>
                <wp:lineTo x="5740" y="10196"/>
                <wp:lineTo x="5740" y="10224"/>
                <wp:lineTo x="5740" y="10253"/>
                <wp:lineTo x="5698" y="10279"/>
                <wp:lineTo x="5698" y="10308"/>
                <wp:lineTo x="5698" y="10336"/>
                <wp:lineTo x="5698" y="10364"/>
                <wp:lineTo x="5676" y="10392"/>
                <wp:lineTo x="5676" y="10421"/>
                <wp:lineTo x="5676" y="10448"/>
                <wp:lineTo x="5656" y="10476"/>
                <wp:lineTo x="5656" y="10505"/>
                <wp:lineTo x="5634" y="10532"/>
                <wp:lineTo x="5634" y="10561"/>
                <wp:lineTo x="5634" y="10589"/>
                <wp:lineTo x="5634" y="10617"/>
                <wp:lineTo x="5634" y="10645"/>
                <wp:lineTo x="5613" y="10674"/>
                <wp:lineTo x="5634" y="10701"/>
                <wp:lineTo x="5634" y="10730"/>
                <wp:lineTo x="5634" y="10758"/>
                <wp:lineTo x="5634" y="10785"/>
                <wp:lineTo x="5613" y="10814"/>
                <wp:lineTo x="5613" y="10842"/>
                <wp:lineTo x="5634" y="10870"/>
                <wp:lineTo x="5634" y="10898"/>
                <wp:lineTo x="5634" y="10927"/>
                <wp:lineTo x="5634" y="10954"/>
                <wp:lineTo x="5634" y="10983"/>
                <wp:lineTo x="5656" y="11011"/>
                <wp:lineTo x="5656" y="11039"/>
                <wp:lineTo x="5656" y="11067"/>
                <wp:lineTo x="5656" y="11096"/>
                <wp:lineTo x="5676" y="11123"/>
                <wp:lineTo x="5676" y="11151"/>
                <wp:lineTo x="5676" y="11180"/>
                <wp:lineTo x="5676" y="11207"/>
                <wp:lineTo x="5698" y="11236"/>
                <wp:lineTo x="5698" y="11264"/>
                <wp:lineTo x="5719" y="11292"/>
                <wp:lineTo x="5719" y="11319"/>
                <wp:lineTo x="5719" y="11348"/>
                <wp:lineTo x="5740" y="11375"/>
                <wp:lineTo x="5740" y="11404"/>
                <wp:lineTo x="5761" y="11432"/>
                <wp:lineTo x="5761" y="11459"/>
                <wp:lineTo x="5761" y="11488"/>
                <wp:lineTo x="5782" y="11516"/>
                <wp:lineTo x="5782" y="11544"/>
                <wp:lineTo x="5782" y="11572"/>
                <wp:lineTo x="5803" y="11601"/>
                <wp:lineTo x="5803" y="11628"/>
                <wp:lineTo x="5803" y="11657"/>
                <wp:lineTo x="5824" y="11685"/>
                <wp:lineTo x="5824" y="11713"/>
                <wp:lineTo x="5824" y="11741"/>
                <wp:lineTo x="5845" y="11770"/>
                <wp:lineTo x="5845" y="11797"/>
                <wp:lineTo x="5845" y="11825"/>
                <wp:lineTo x="5866" y="11854"/>
                <wp:lineTo x="5866" y="11881"/>
                <wp:lineTo x="5866" y="11910"/>
                <wp:lineTo x="5888" y="11938"/>
                <wp:lineTo x="5888" y="11966"/>
                <wp:lineTo x="5888" y="11994"/>
                <wp:lineTo x="5888" y="12023"/>
                <wp:lineTo x="5888" y="12050"/>
                <wp:lineTo x="5908" y="12079"/>
                <wp:lineTo x="5908" y="12107"/>
                <wp:lineTo x="5908" y="12134"/>
                <wp:lineTo x="5930" y="12163"/>
                <wp:lineTo x="5951" y="12191"/>
                <wp:lineTo x="5951" y="12219"/>
                <wp:lineTo x="5951" y="12247"/>
                <wp:lineTo x="6416" y="12276"/>
                <wp:lineTo x="6416" y="12303"/>
                <wp:lineTo x="5951" y="12331"/>
                <wp:lineTo x="5972" y="12359"/>
                <wp:lineTo x="5972" y="12387"/>
                <wp:lineTo x="5972" y="12415"/>
                <wp:lineTo x="5993" y="12444"/>
                <wp:lineTo x="5993" y="12471"/>
                <wp:lineTo x="5993" y="12499"/>
                <wp:lineTo x="6014" y="12528"/>
                <wp:lineTo x="6014" y="12555"/>
                <wp:lineTo x="6014" y="12584"/>
                <wp:lineTo x="6014" y="12612"/>
                <wp:lineTo x="6035" y="12640"/>
                <wp:lineTo x="6035" y="12668"/>
                <wp:lineTo x="6035" y="12697"/>
                <wp:lineTo x="6056" y="12724"/>
                <wp:lineTo x="6056" y="12753"/>
                <wp:lineTo x="6056" y="12781"/>
                <wp:lineTo x="11525" y="12808"/>
                <wp:lineTo x="11525" y="12837"/>
                <wp:lineTo x="6077" y="12865"/>
                <wp:lineTo x="6077" y="12893"/>
                <wp:lineTo x="6077" y="12921"/>
                <wp:lineTo x="6098" y="12950"/>
                <wp:lineTo x="6098" y="12977"/>
                <wp:lineTo x="6120" y="13006"/>
                <wp:lineTo x="6120" y="13034"/>
                <wp:lineTo x="6120" y="13062"/>
                <wp:lineTo x="6140" y="13090"/>
                <wp:lineTo x="6140" y="13119"/>
                <wp:lineTo x="6163" y="13146"/>
                <wp:lineTo x="6163" y="13174"/>
                <wp:lineTo x="6184" y="13203"/>
                <wp:lineTo x="6184" y="13230"/>
                <wp:lineTo x="6184" y="13259"/>
                <wp:lineTo x="6205" y="13287"/>
                <wp:lineTo x="6205" y="13315"/>
                <wp:lineTo x="6226" y="13343"/>
                <wp:lineTo x="6226" y="13371"/>
                <wp:lineTo x="6247" y="13398"/>
                <wp:lineTo x="6247" y="13427"/>
                <wp:lineTo x="6268" y="13455"/>
                <wp:lineTo x="6268" y="13482"/>
                <wp:lineTo x="6289" y="13511"/>
                <wp:lineTo x="6289" y="13539"/>
                <wp:lineTo x="6310" y="13567"/>
                <wp:lineTo x="6310" y="13595"/>
                <wp:lineTo x="6331" y="13624"/>
                <wp:lineTo x="6331" y="13651"/>
                <wp:lineTo x="6353" y="13680"/>
                <wp:lineTo x="6353" y="13708"/>
                <wp:lineTo x="6373" y="13736"/>
                <wp:lineTo x="6373" y="13764"/>
                <wp:lineTo x="6395" y="13793"/>
                <wp:lineTo x="6395" y="13820"/>
                <wp:lineTo x="6416" y="13848"/>
                <wp:lineTo x="6437" y="13877"/>
                <wp:lineTo x="6437" y="13904"/>
                <wp:lineTo x="6458" y="13933"/>
                <wp:lineTo x="6458" y="13961"/>
                <wp:lineTo x="6479" y="13989"/>
                <wp:lineTo x="6479" y="14017"/>
                <wp:lineTo x="6500" y="14046"/>
                <wp:lineTo x="6500" y="14073"/>
                <wp:lineTo x="6521" y="14102"/>
                <wp:lineTo x="6542" y="14130"/>
                <wp:lineTo x="11779" y="14157"/>
                <wp:lineTo x="6563" y="14186"/>
                <wp:lineTo x="6563" y="14214"/>
                <wp:lineTo x="11842" y="14242"/>
                <wp:lineTo x="11842" y="14270"/>
                <wp:lineTo x="11947" y="14299"/>
                <wp:lineTo x="11947" y="14326"/>
                <wp:lineTo x="6585" y="14355"/>
                <wp:lineTo x="6585" y="14383"/>
                <wp:lineTo x="11926" y="14410"/>
                <wp:lineTo x="11926" y="14438"/>
                <wp:lineTo x="11926" y="14467"/>
                <wp:lineTo x="11926" y="14494"/>
                <wp:lineTo x="6605" y="14522"/>
                <wp:lineTo x="6605" y="14551"/>
                <wp:lineTo x="6627" y="14578"/>
                <wp:lineTo x="6627" y="14607"/>
                <wp:lineTo x="6627" y="14635"/>
                <wp:lineTo x="6627" y="14663"/>
                <wp:lineTo x="6648" y="14691"/>
                <wp:lineTo x="6648" y="14720"/>
                <wp:lineTo x="6648" y="14747"/>
                <wp:lineTo x="6648" y="14776"/>
                <wp:lineTo x="6669" y="14804"/>
                <wp:lineTo x="6690" y="14831"/>
                <wp:lineTo x="6690" y="14860"/>
                <wp:lineTo x="6711" y="14888"/>
                <wp:lineTo x="6732" y="14916"/>
                <wp:lineTo x="6754" y="14944"/>
                <wp:lineTo x="6754" y="14973"/>
                <wp:lineTo x="6774" y="15000"/>
                <wp:lineTo x="6795" y="15029"/>
                <wp:lineTo x="6795" y="15057"/>
                <wp:lineTo x="6817" y="15085"/>
                <wp:lineTo x="6859" y="15113"/>
                <wp:lineTo x="6880" y="15142"/>
                <wp:lineTo x="6901" y="15169"/>
                <wp:lineTo x="6943" y="15197"/>
                <wp:lineTo x="6964" y="15226"/>
                <wp:lineTo x="7027" y="15253"/>
                <wp:lineTo x="7069" y="15282"/>
                <wp:lineTo x="7133" y="15310"/>
                <wp:lineTo x="7175" y="15338"/>
                <wp:lineTo x="7197" y="15366"/>
                <wp:lineTo x="7219" y="15395"/>
                <wp:lineTo x="7239" y="15421"/>
                <wp:lineTo x="7239" y="15450"/>
                <wp:lineTo x="7261" y="15478"/>
                <wp:lineTo x="7282" y="15505"/>
                <wp:lineTo x="7282" y="15534"/>
                <wp:lineTo x="7324" y="15562"/>
                <wp:lineTo x="7345" y="15590"/>
                <wp:lineTo x="7345" y="15618"/>
                <wp:lineTo x="7387" y="15647"/>
                <wp:lineTo x="7387" y="15674"/>
                <wp:lineTo x="7429" y="15703"/>
                <wp:lineTo x="7451" y="15731"/>
                <wp:lineTo x="7471" y="15759"/>
                <wp:lineTo x="7493" y="15787"/>
                <wp:lineTo x="7514" y="15816"/>
                <wp:lineTo x="7534" y="15843"/>
                <wp:lineTo x="7556" y="15871"/>
                <wp:lineTo x="7577" y="15900"/>
                <wp:lineTo x="7577" y="15927"/>
                <wp:lineTo x="7577" y="15956"/>
                <wp:lineTo x="7577" y="15984"/>
                <wp:lineTo x="7556" y="16012"/>
                <wp:lineTo x="7534" y="16040"/>
                <wp:lineTo x="7514" y="16069"/>
                <wp:lineTo x="7514" y="16096"/>
                <wp:lineTo x="7493" y="16125"/>
                <wp:lineTo x="7471" y="16153"/>
                <wp:lineTo x="7451" y="16180"/>
                <wp:lineTo x="7451" y="16209"/>
                <wp:lineTo x="7429" y="16237"/>
                <wp:lineTo x="7429" y="16265"/>
                <wp:lineTo x="7408" y="16293"/>
                <wp:lineTo x="7408" y="16322"/>
                <wp:lineTo x="7408" y="16349"/>
                <wp:lineTo x="7471" y="16378"/>
                <wp:lineTo x="7451" y="16406"/>
                <wp:lineTo x="7451" y="16434"/>
                <wp:lineTo x="7451" y="16461"/>
                <wp:lineTo x="7429" y="16490"/>
                <wp:lineTo x="7429" y="16517"/>
                <wp:lineTo x="7408" y="16545"/>
                <wp:lineTo x="7408" y="16574"/>
                <wp:lineTo x="7408" y="16601"/>
                <wp:lineTo x="7408" y="16630"/>
                <wp:lineTo x="7408" y="16658"/>
                <wp:lineTo x="7408" y="16686"/>
                <wp:lineTo x="7408" y="16714"/>
                <wp:lineTo x="7175" y="16743"/>
                <wp:lineTo x="7408" y="16770"/>
                <wp:lineTo x="7069" y="16799"/>
                <wp:lineTo x="7027" y="16827"/>
                <wp:lineTo x="7006" y="16854"/>
                <wp:lineTo x="6964" y="16883"/>
                <wp:lineTo x="6943" y="16911"/>
                <wp:lineTo x="7387" y="16939"/>
                <wp:lineTo x="7387" y="16967"/>
                <wp:lineTo x="7408" y="16996"/>
                <wp:lineTo x="7408" y="17023"/>
                <wp:lineTo x="7408" y="17052"/>
                <wp:lineTo x="6711" y="17080"/>
                <wp:lineTo x="6669" y="17108"/>
                <wp:lineTo x="6669" y="17136"/>
                <wp:lineTo x="6627" y="17165"/>
                <wp:lineTo x="7429" y="17192"/>
                <wp:lineTo x="7429" y="17220"/>
                <wp:lineTo x="7408" y="17249"/>
                <wp:lineTo x="7408" y="17276"/>
                <wp:lineTo x="7408" y="17305"/>
                <wp:lineTo x="7408" y="17333"/>
                <wp:lineTo x="7366" y="17361"/>
                <wp:lineTo x="7219" y="17389"/>
                <wp:lineTo x="6754" y="17418"/>
                <wp:lineTo x="7197" y="17445"/>
                <wp:lineTo x="7197" y="17473"/>
                <wp:lineTo x="7219" y="17501"/>
                <wp:lineTo x="7112" y="17528"/>
                <wp:lineTo x="6732" y="17557"/>
                <wp:lineTo x="6901" y="17585"/>
                <wp:lineTo x="6880" y="17613"/>
                <wp:lineTo x="6880" y="17641"/>
                <wp:lineTo x="6880" y="17670"/>
                <wp:lineTo x="6859" y="17697"/>
                <wp:lineTo x="6627" y="17726"/>
                <wp:lineTo x="6627" y="17754"/>
                <wp:lineTo x="6077" y="17782"/>
                <wp:lineTo x="6035" y="17810"/>
                <wp:lineTo x="6120" y="17839"/>
                <wp:lineTo x="6098" y="17866"/>
                <wp:lineTo x="6014" y="17894"/>
                <wp:lineTo x="6014" y="17923"/>
                <wp:lineTo x="5951" y="17950"/>
                <wp:lineTo x="5761" y="17979"/>
                <wp:lineTo x="5740" y="18007"/>
                <wp:lineTo x="5740" y="18035"/>
                <wp:lineTo x="5740" y="18063"/>
                <wp:lineTo x="5592" y="18092"/>
                <wp:lineTo x="5592" y="18119"/>
                <wp:lineTo x="5571" y="18148"/>
                <wp:lineTo x="5571" y="18176"/>
                <wp:lineTo x="5571" y="18203"/>
                <wp:lineTo x="5550" y="18232"/>
                <wp:lineTo x="5550" y="18260"/>
                <wp:lineTo x="5487" y="18288"/>
                <wp:lineTo x="5192" y="18316"/>
                <wp:lineTo x="5487" y="18345"/>
                <wp:lineTo x="5085" y="18372"/>
                <wp:lineTo x="5466" y="18401"/>
                <wp:lineTo x="5466" y="18429"/>
                <wp:lineTo x="4979" y="18457"/>
                <wp:lineTo x="4979" y="18485"/>
                <wp:lineTo x="4959" y="18513"/>
                <wp:lineTo x="4959" y="18540"/>
                <wp:lineTo x="4937" y="18568"/>
                <wp:lineTo x="4790" y="18597"/>
                <wp:lineTo x="4768" y="18624"/>
                <wp:lineTo x="4747" y="18653"/>
                <wp:lineTo x="4747" y="18681"/>
                <wp:lineTo x="4727" y="18709"/>
                <wp:lineTo x="4705" y="18737"/>
                <wp:lineTo x="4705" y="18766"/>
                <wp:lineTo x="4684" y="18793"/>
                <wp:lineTo x="4663" y="18822"/>
                <wp:lineTo x="4663" y="18850"/>
                <wp:lineTo x="4663" y="18877"/>
                <wp:lineTo x="4663" y="18906"/>
                <wp:lineTo x="4642" y="18934"/>
                <wp:lineTo x="4621" y="18962"/>
                <wp:lineTo x="4621" y="18990"/>
                <wp:lineTo x="4410" y="19019"/>
                <wp:lineTo x="4389" y="19046"/>
                <wp:lineTo x="4389" y="19075"/>
                <wp:lineTo x="4368" y="19103"/>
                <wp:lineTo x="4346" y="19131"/>
                <wp:lineTo x="4536" y="19159"/>
                <wp:lineTo x="4304" y="19188"/>
                <wp:lineTo x="4283" y="19215"/>
                <wp:lineTo x="4515" y="19243"/>
                <wp:lineTo x="4495" y="19272"/>
                <wp:lineTo x="4495" y="19299"/>
                <wp:lineTo x="4473" y="19328"/>
                <wp:lineTo x="4473" y="19356"/>
                <wp:lineTo x="4452" y="19384"/>
                <wp:lineTo x="4178" y="19412"/>
                <wp:lineTo x="4431" y="19441"/>
                <wp:lineTo x="3987" y="19468"/>
                <wp:lineTo x="3987" y="19497"/>
                <wp:lineTo x="3987" y="19524"/>
                <wp:lineTo x="3987" y="19551"/>
                <wp:lineTo x="3903" y="19580"/>
                <wp:lineTo x="3881" y="19608"/>
                <wp:lineTo x="3881" y="19636"/>
                <wp:lineTo x="3881" y="19664"/>
                <wp:lineTo x="3861" y="19693"/>
                <wp:lineTo x="3861" y="19720"/>
                <wp:lineTo x="3881" y="19749"/>
                <wp:lineTo x="3797" y="19777"/>
                <wp:lineTo x="3776" y="19805"/>
                <wp:lineTo x="3776" y="19833"/>
                <wp:lineTo x="3754" y="19862"/>
                <wp:lineTo x="3754" y="19889"/>
                <wp:lineTo x="3754" y="19917"/>
                <wp:lineTo x="3734" y="19946"/>
                <wp:lineTo x="3734" y="19973"/>
                <wp:lineTo x="3734" y="20002"/>
                <wp:lineTo x="3734" y="20030"/>
                <wp:lineTo x="3734" y="20058"/>
                <wp:lineTo x="3713" y="20086"/>
                <wp:lineTo x="3713" y="20115"/>
                <wp:lineTo x="3713" y="20142"/>
                <wp:lineTo x="3713" y="20171"/>
                <wp:lineTo x="3734" y="20199"/>
                <wp:lineTo x="3607" y="20226"/>
                <wp:lineTo x="3586" y="20255"/>
                <wp:lineTo x="3586" y="20283"/>
                <wp:lineTo x="3586" y="20311"/>
                <wp:lineTo x="3565" y="20339"/>
                <wp:lineTo x="3565" y="20368"/>
                <wp:lineTo x="3565" y="20395"/>
                <wp:lineTo x="3565" y="20424"/>
                <wp:lineTo x="3565" y="20452"/>
                <wp:lineTo x="3565" y="20480"/>
                <wp:lineTo x="3565" y="20508"/>
                <wp:lineTo x="3565" y="20537"/>
                <wp:lineTo x="3565" y="20563"/>
                <wp:lineTo x="3565" y="20591"/>
                <wp:lineTo x="3565" y="20620"/>
                <wp:lineTo x="3565" y="20647"/>
                <wp:lineTo x="3565" y="20676"/>
                <wp:lineTo x="3565" y="20704"/>
                <wp:lineTo x="3481" y="20732"/>
                <wp:lineTo x="3354" y="20760"/>
                <wp:lineTo x="3354" y="20789"/>
                <wp:lineTo x="3312" y="20816"/>
                <wp:lineTo x="3290" y="20845"/>
                <wp:lineTo x="3417" y="20873"/>
                <wp:lineTo x="3417" y="20900"/>
                <wp:lineTo x="3417" y="20929"/>
                <wp:lineTo x="3417" y="20957"/>
                <wp:lineTo x="3375" y="20985"/>
                <wp:lineTo x="3375" y="21013"/>
                <wp:lineTo x="3375" y="21042"/>
                <wp:lineTo x="3354" y="21069"/>
                <wp:lineTo x="3354" y="21098"/>
                <wp:lineTo x="3354" y="21126"/>
                <wp:lineTo x="3312" y="21154"/>
                <wp:lineTo x="3165" y="21182"/>
                <wp:lineTo x="3143" y="21211"/>
                <wp:lineTo x="3143" y="21238"/>
                <wp:lineTo x="3290" y="21266"/>
                <wp:lineTo x="3290" y="21295"/>
                <wp:lineTo x="3290" y="21322"/>
                <wp:lineTo x="3290" y="21351"/>
                <wp:lineTo x="3333" y="21379"/>
                <wp:lineTo x="3333" y="21407"/>
                <wp:lineTo x="3290" y="21435"/>
                <wp:lineTo x="3207" y="21464"/>
                <wp:lineTo x="3015" y="21491"/>
                <wp:lineTo x="3015" y="21520"/>
                <wp:lineTo x="19549" y="21520"/>
                <wp:lineTo x="19549" y="21491"/>
                <wp:lineTo x="19527" y="21464"/>
                <wp:lineTo x="19506" y="21435"/>
                <wp:lineTo x="19506" y="21407"/>
                <wp:lineTo x="19485" y="21379"/>
                <wp:lineTo x="19485" y="21351"/>
                <wp:lineTo x="19463" y="21322"/>
                <wp:lineTo x="19463" y="21295"/>
                <wp:lineTo x="19443" y="21266"/>
                <wp:lineTo x="19443" y="21238"/>
                <wp:lineTo x="19421" y="21211"/>
                <wp:lineTo x="19421" y="21182"/>
                <wp:lineTo x="19400" y="21154"/>
                <wp:lineTo x="19400" y="21126"/>
                <wp:lineTo x="19379" y="21098"/>
                <wp:lineTo x="19379" y="21069"/>
                <wp:lineTo x="19358" y="21042"/>
                <wp:lineTo x="19337" y="21013"/>
                <wp:lineTo x="19337" y="20985"/>
                <wp:lineTo x="19337" y="20957"/>
                <wp:lineTo x="19316" y="20929"/>
                <wp:lineTo x="19295" y="20900"/>
                <wp:lineTo x="19295" y="20873"/>
                <wp:lineTo x="19274" y="20845"/>
                <wp:lineTo x="19274" y="20816"/>
                <wp:lineTo x="19253" y="20789"/>
                <wp:lineTo x="19253" y="20760"/>
                <wp:lineTo x="19231" y="20732"/>
                <wp:lineTo x="19231" y="20704"/>
                <wp:lineTo x="19211" y="20676"/>
                <wp:lineTo x="19189" y="20647"/>
                <wp:lineTo x="19189" y="20620"/>
                <wp:lineTo x="19168" y="20591"/>
                <wp:lineTo x="19147" y="20563"/>
                <wp:lineTo x="19147" y="20537"/>
                <wp:lineTo x="19126" y="20508"/>
                <wp:lineTo x="19126" y="20480"/>
                <wp:lineTo x="19105" y="20452"/>
                <wp:lineTo x="19105" y="20424"/>
                <wp:lineTo x="19084" y="20395"/>
                <wp:lineTo x="19084" y="20368"/>
                <wp:lineTo x="19063" y="20339"/>
                <wp:lineTo x="19042" y="20311"/>
                <wp:lineTo x="19042" y="20283"/>
                <wp:lineTo x="19042" y="20255"/>
                <wp:lineTo x="19021" y="20226"/>
                <wp:lineTo x="18999" y="20199"/>
                <wp:lineTo x="18999" y="20171"/>
                <wp:lineTo x="18979" y="20142"/>
                <wp:lineTo x="18957" y="20115"/>
                <wp:lineTo x="18957" y="20086"/>
                <wp:lineTo x="18936" y="20058"/>
                <wp:lineTo x="18936" y="20030"/>
                <wp:lineTo x="18915" y="20002"/>
                <wp:lineTo x="18894" y="19973"/>
                <wp:lineTo x="18894" y="19946"/>
                <wp:lineTo x="18873" y="19917"/>
                <wp:lineTo x="18852" y="19889"/>
                <wp:lineTo x="18831" y="19862"/>
                <wp:lineTo x="18831" y="19833"/>
                <wp:lineTo x="18810" y="19805"/>
                <wp:lineTo x="18810" y="19777"/>
                <wp:lineTo x="18789" y="19749"/>
                <wp:lineTo x="18767" y="19720"/>
                <wp:lineTo x="18767" y="19693"/>
                <wp:lineTo x="18747" y="19664"/>
                <wp:lineTo x="18725" y="19636"/>
                <wp:lineTo x="18704" y="19608"/>
                <wp:lineTo x="18683" y="19580"/>
                <wp:lineTo x="18683" y="19551"/>
                <wp:lineTo x="18662" y="19524"/>
                <wp:lineTo x="18662" y="19497"/>
                <wp:lineTo x="18408" y="19468"/>
                <wp:lineTo x="18365" y="19441"/>
                <wp:lineTo x="18324" y="19412"/>
                <wp:lineTo x="18450" y="19384"/>
                <wp:lineTo x="18450" y="19356"/>
                <wp:lineTo x="18471" y="19328"/>
                <wp:lineTo x="18471" y="19299"/>
                <wp:lineTo x="18471" y="19272"/>
                <wp:lineTo x="18324" y="19243"/>
                <wp:lineTo x="18492" y="19215"/>
                <wp:lineTo x="18471" y="19188"/>
                <wp:lineTo x="18471" y="19159"/>
                <wp:lineTo x="18450" y="19131"/>
                <wp:lineTo x="18197" y="19103"/>
                <wp:lineTo x="18176" y="19075"/>
                <wp:lineTo x="18133" y="19046"/>
                <wp:lineTo x="18197" y="19019"/>
                <wp:lineTo x="18155" y="18990"/>
                <wp:lineTo x="18133" y="18962"/>
                <wp:lineTo x="18113" y="18934"/>
                <wp:lineTo x="18091" y="18906"/>
                <wp:lineTo x="18070" y="18877"/>
                <wp:lineTo x="18113" y="18850"/>
                <wp:lineTo x="18113" y="18822"/>
                <wp:lineTo x="18028" y="18793"/>
                <wp:lineTo x="18070" y="18766"/>
                <wp:lineTo x="18050" y="18737"/>
                <wp:lineTo x="18028" y="18709"/>
                <wp:lineTo x="17944" y="18681"/>
                <wp:lineTo x="17923" y="18653"/>
                <wp:lineTo x="17901" y="18624"/>
                <wp:lineTo x="17881" y="18597"/>
                <wp:lineTo x="17796" y="18568"/>
                <wp:lineTo x="17775" y="18540"/>
                <wp:lineTo x="17754" y="18513"/>
                <wp:lineTo x="17712" y="18485"/>
                <wp:lineTo x="17691" y="18457"/>
                <wp:lineTo x="17669" y="18429"/>
                <wp:lineTo x="17649" y="18401"/>
                <wp:lineTo x="17606" y="18372"/>
                <wp:lineTo x="17585" y="18345"/>
                <wp:lineTo x="17564" y="18316"/>
                <wp:lineTo x="17522" y="18288"/>
                <wp:lineTo x="17501" y="18260"/>
                <wp:lineTo x="17479" y="18232"/>
                <wp:lineTo x="17458" y="18203"/>
                <wp:lineTo x="17416" y="18176"/>
                <wp:lineTo x="17373" y="18148"/>
                <wp:lineTo x="17352" y="18119"/>
                <wp:lineTo x="17331" y="18092"/>
                <wp:lineTo x="17289" y="18063"/>
                <wp:lineTo x="17120" y="18035"/>
                <wp:lineTo x="17099" y="18007"/>
                <wp:lineTo x="17078" y="17979"/>
                <wp:lineTo x="16888" y="17950"/>
                <wp:lineTo x="17015" y="17923"/>
                <wp:lineTo x="16994" y="17894"/>
                <wp:lineTo x="16972" y="17866"/>
                <wp:lineTo x="16930" y="17839"/>
                <wp:lineTo x="16888" y="17810"/>
                <wp:lineTo x="16867" y="17782"/>
                <wp:lineTo x="16846" y="17754"/>
                <wp:lineTo x="16804" y="17726"/>
                <wp:lineTo x="16804" y="17697"/>
                <wp:lineTo x="16762" y="17670"/>
                <wp:lineTo x="16740" y="17641"/>
                <wp:lineTo x="16698" y="17613"/>
                <wp:lineTo x="16677" y="17585"/>
                <wp:lineTo x="16656" y="17557"/>
                <wp:lineTo x="16635" y="17528"/>
                <wp:lineTo x="16614" y="17501"/>
                <wp:lineTo x="16571" y="17473"/>
                <wp:lineTo x="16508" y="17445"/>
                <wp:lineTo x="16488" y="17418"/>
                <wp:lineTo x="16466" y="17389"/>
                <wp:lineTo x="16423" y="17361"/>
                <wp:lineTo x="16402" y="17333"/>
                <wp:lineTo x="16360" y="17305"/>
                <wp:lineTo x="16338" y="17276"/>
                <wp:lineTo x="16318" y="17249"/>
                <wp:lineTo x="16275" y="17220"/>
                <wp:lineTo x="16128" y="17192"/>
                <wp:lineTo x="16106" y="17165"/>
                <wp:lineTo x="16065" y="17136"/>
                <wp:lineTo x="16043" y="17108"/>
                <wp:lineTo x="16023" y="17080"/>
                <wp:lineTo x="16001" y="17052"/>
                <wp:lineTo x="20731" y="17023"/>
                <wp:lineTo x="20689" y="16996"/>
                <wp:lineTo x="20668" y="16967"/>
                <wp:lineTo x="15832" y="16939"/>
                <wp:lineTo x="15811" y="16911"/>
                <wp:lineTo x="15748" y="16883"/>
                <wp:lineTo x="15706" y="16854"/>
                <wp:lineTo x="15642" y="16827"/>
                <wp:lineTo x="15600" y="16799"/>
                <wp:lineTo x="15559" y="16770"/>
                <wp:lineTo x="15516" y="16743"/>
                <wp:lineTo x="15453" y="16714"/>
                <wp:lineTo x="15409" y="16686"/>
                <wp:lineTo x="15346" y="16658"/>
                <wp:lineTo x="15283" y="16630"/>
                <wp:lineTo x="15030" y="16601"/>
                <wp:lineTo x="14988" y="16574"/>
                <wp:lineTo x="14925" y="16545"/>
                <wp:lineTo x="14861" y="16517"/>
                <wp:lineTo x="14819" y="16490"/>
                <wp:lineTo x="14798" y="16461"/>
                <wp:lineTo x="14735" y="16434"/>
                <wp:lineTo x="14713" y="16406"/>
                <wp:lineTo x="14671" y="16378"/>
                <wp:lineTo x="14650" y="16349"/>
                <wp:lineTo x="14587" y="16322"/>
                <wp:lineTo x="14397" y="16293"/>
                <wp:lineTo x="14375" y="16265"/>
                <wp:lineTo x="14333" y="16237"/>
                <wp:lineTo x="14270" y="16209"/>
                <wp:lineTo x="14228" y="16180"/>
                <wp:lineTo x="14122" y="16153"/>
                <wp:lineTo x="14101" y="16125"/>
                <wp:lineTo x="14038" y="16096"/>
                <wp:lineTo x="13974" y="16069"/>
                <wp:lineTo x="13932" y="16040"/>
                <wp:lineTo x="13890" y="16012"/>
                <wp:lineTo x="13847" y="15984"/>
                <wp:lineTo x="13827" y="15956"/>
                <wp:lineTo x="13805" y="15927"/>
                <wp:lineTo x="13764" y="15900"/>
                <wp:lineTo x="13742" y="15871"/>
                <wp:lineTo x="13700" y="15843"/>
                <wp:lineTo x="13658" y="15816"/>
                <wp:lineTo x="13615" y="15787"/>
                <wp:lineTo x="13573" y="15759"/>
                <wp:lineTo x="13532" y="15731"/>
                <wp:lineTo x="13489" y="15703"/>
                <wp:lineTo x="13447" y="15674"/>
                <wp:lineTo x="13405" y="15647"/>
                <wp:lineTo x="13362" y="15618"/>
                <wp:lineTo x="13299" y="15590"/>
                <wp:lineTo x="13256" y="15562"/>
                <wp:lineTo x="13193" y="15534"/>
                <wp:lineTo x="13130" y="15505"/>
                <wp:lineTo x="13066" y="15478"/>
                <wp:lineTo x="13024" y="15450"/>
                <wp:lineTo x="12961" y="15421"/>
                <wp:lineTo x="12898" y="15395"/>
                <wp:lineTo x="12834" y="15366"/>
                <wp:lineTo x="12834" y="15338"/>
                <wp:lineTo x="12834" y="15310"/>
                <wp:lineTo x="12813" y="15282"/>
                <wp:lineTo x="12792" y="15253"/>
                <wp:lineTo x="12792" y="15226"/>
                <wp:lineTo x="12771" y="15197"/>
                <wp:lineTo x="12750" y="15169"/>
                <wp:lineTo x="12729" y="15142"/>
                <wp:lineTo x="12708" y="15113"/>
                <wp:lineTo x="12686" y="15085"/>
                <wp:lineTo x="12666" y="15057"/>
                <wp:lineTo x="12644" y="15029"/>
                <wp:lineTo x="12644" y="15000"/>
                <wp:lineTo x="12644" y="14973"/>
                <wp:lineTo x="12623" y="14944"/>
                <wp:lineTo x="12602" y="14916"/>
                <wp:lineTo x="12581" y="14888"/>
                <wp:lineTo x="12581" y="14860"/>
                <wp:lineTo x="12539" y="14831"/>
                <wp:lineTo x="12539" y="14804"/>
                <wp:lineTo x="12518" y="14776"/>
                <wp:lineTo x="12518" y="14747"/>
                <wp:lineTo x="12497" y="14720"/>
                <wp:lineTo x="12476" y="14691"/>
                <wp:lineTo x="12454" y="14663"/>
                <wp:lineTo x="12454" y="14635"/>
                <wp:lineTo x="12412" y="14607"/>
                <wp:lineTo x="12412" y="14578"/>
                <wp:lineTo x="12391" y="14551"/>
                <wp:lineTo x="12349" y="14522"/>
                <wp:lineTo x="12349" y="14494"/>
                <wp:lineTo x="12327" y="14467"/>
                <wp:lineTo x="12327" y="14438"/>
                <wp:lineTo x="12306" y="14410"/>
                <wp:lineTo x="12285" y="14383"/>
                <wp:lineTo x="12285" y="14355"/>
                <wp:lineTo x="12264" y="14326"/>
                <wp:lineTo x="12264" y="14299"/>
                <wp:lineTo x="12243" y="14270"/>
                <wp:lineTo x="12221" y="14242"/>
                <wp:lineTo x="12201" y="14214"/>
                <wp:lineTo x="12201" y="14186"/>
                <wp:lineTo x="12179" y="14157"/>
                <wp:lineTo x="12158" y="14130"/>
                <wp:lineTo x="12137" y="14102"/>
                <wp:lineTo x="12116" y="14073"/>
                <wp:lineTo x="12116" y="14046"/>
                <wp:lineTo x="12095" y="14017"/>
                <wp:lineTo x="12074" y="13989"/>
                <wp:lineTo x="12074" y="13961"/>
                <wp:lineTo x="12052" y="13933"/>
                <wp:lineTo x="12032" y="13904"/>
                <wp:lineTo x="12011" y="13877"/>
                <wp:lineTo x="11989" y="13848"/>
                <wp:lineTo x="11969" y="13820"/>
                <wp:lineTo x="11947" y="13793"/>
                <wp:lineTo x="11926" y="13764"/>
                <wp:lineTo x="11863" y="13736"/>
                <wp:lineTo x="11842" y="13708"/>
                <wp:lineTo x="11779" y="13680"/>
                <wp:lineTo x="11737" y="13651"/>
                <wp:lineTo x="11652" y="13624"/>
                <wp:lineTo x="11631" y="13595"/>
                <wp:lineTo x="11610" y="13567"/>
                <wp:lineTo x="11610" y="13539"/>
                <wp:lineTo x="11610" y="13511"/>
                <wp:lineTo x="11588" y="13482"/>
                <wp:lineTo x="11588" y="13455"/>
                <wp:lineTo x="11588" y="13427"/>
                <wp:lineTo x="11588" y="13398"/>
                <wp:lineTo x="11588" y="13371"/>
                <wp:lineTo x="11588" y="13343"/>
                <wp:lineTo x="11588" y="13315"/>
                <wp:lineTo x="11588" y="13287"/>
                <wp:lineTo x="11568" y="13259"/>
                <wp:lineTo x="11568" y="13230"/>
                <wp:lineTo x="11588" y="13203"/>
                <wp:lineTo x="11588" y="13174"/>
                <wp:lineTo x="11588" y="13146"/>
                <wp:lineTo x="11588" y="13119"/>
                <wp:lineTo x="11588" y="13090"/>
                <wp:lineTo x="11588" y="13062"/>
                <wp:lineTo x="11588" y="13034"/>
                <wp:lineTo x="11568" y="13006"/>
                <wp:lineTo x="11568" y="12977"/>
                <wp:lineTo x="11568" y="12950"/>
                <wp:lineTo x="11568" y="12921"/>
                <wp:lineTo x="11568" y="12893"/>
                <wp:lineTo x="11568" y="12865"/>
                <wp:lineTo x="11568" y="12837"/>
                <wp:lineTo x="11568" y="12808"/>
                <wp:lineTo x="11568" y="12781"/>
                <wp:lineTo x="11568" y="12753"/>
                <wp:lineTo x="11568" y="12724"/>
                <wp:lineTo x="11546" y="12697"/>
                <wp:lineTo x="11546" y="12668"/>
                <wp:lineTo x="11546" y="12640"/>
                <wp:lineTo x="11546" y="12612"/>
                <wp:lineTo x="11546" y="12584"/>
                <wp:lineTo x="11546" y="12555"/>
                <wp:lineTo x="11546" y="12528"/>
                <wp:lineTo x="11546" y="12499"/>
                <wp:lineTo x="11546" y="12471"/>
                <wp:lineTo x="11546" y="12444"/>
                <wp:lineTo x="11546" y="12415"/>
                <wp:lineTo x="11546" y="12387"/>
                <wp:lineTo x="11546" y="12359"/>
                <wp:lineTo x="11546" y="12331"/>
                <wp:lineTo x="11546" y="12303"/>
                <wp:lineTo x="11546" y="12276"/>
                <wp:lineTo x="11546" y="12247"/>
                <wp:lineTo x="11546" y="12219"/>
                <wp:lineTo x="11546" y="12191"/>
                <wp:lineTo x="11546" y="12163"/>
                <wp:lineTo x="11546" y="12134"/>
                <wp:lineTo x="11546" y="12107"/>
                <wp:lineTo x="11546" y="12079"/>
                <wp:lineTo x="11546" y="12050"/>
                <wp:lineTo x="11568" y="12023"/>
                <wp:lineTo x="11568" y="11994"/>
                <wp:lineTo x="11568" y="11966"/>
                <wp:lineTo x="11568" y="11938"/>
                <wp:lineTo x="11568" y="11910"/>
                <wp:lineTo x="11568" y="11881"/>
                <wp:lineTo x="11568" y="11854"/>
                <wp:lineTo x="11568" y="11825"/>
                <wp:lineTo x="11568" y="11797"/>
                <wp:lineTo x="11568" y="11770"/>
                <wp:lineTo x="11568" y="11741"/>
                <wp:lineTo x="11588" y="11713"/>
                <wp:lineTo x="11588" y="11685"/>
                <wp:lineTo x="11588" y="11657"/>
                <wp:lineTo x="11588" y="11628"/>
                <wp:lineTo x="11588" y="11601"/>
                <wp:lineTo x="11588" y="11572"/>
                <wp:lineTo x="11588" y="11544"/>
                <wp:lineTo x="11588" y="11516"/>
                <wp:lineTo x="11588" y="11488"/>
                <wp:lineTo x="11588" y="11459"/>
                <wp:lineTo x="11588" y="11432"/>
                <wp:lineTo x="11588" y="11404"/>
                <wp:lineTo x="11588" y="11375"/>
                <wp:lineTo x="11588" y="11348"/>
                <wp:lineTo x="11610" y="11319"/>
                <wp:lineTo x="11610" y="11292"/>
                <wp:lineTo x="11610" y="11264"/>
                <wp:lineTo x="11631" y="11236"/>
                <wp:lineTo x="11673" y="11207"/>
                <wp:lineTo x="11715" y="11180"/>
                <wp:lineTo x="11737" y="11151"/>
                <wp:lineTo x="11757" y="11123"/>
                <wp:lineTo x="11800" y="11096"/>
                <wp:lineTo x="11842" y="11067"/>
                <wp:lineTo x="11863" y="11039"/>
                <wp:lineTo x="11884" y="11011"/>
                <wp:lineTo x="11905" y="10983"/>
                <wp:lineTo x="11926" y="10954"/>
                <wp:lineTo x="11947" y="10927"/>
                <wp:lineTo x="11989" y="10898"/>
                <wp:lineTo x="11989" y="10870"/>
                <wp:lineTo x="12011" y="10842"/>
                <wp:lineTo x="12032" y="10814"/>
                <wp:lineTo x="12052" y="10785"/>
                <wp:lineTo x="12074" y="10758"/>
                <wp:lineTo x="12095" y="10730"/>
                <wp:lineTo x="12116" y="10701"/>
                <wp:lineTo x="12137" y="10674"/>
                <wp:lineTo x="12137" y="10645"/>
                <wp:lineTo x="12137" y="10617"/>
                <wp:lineTo x="12158" y="10589"/>
                <wp:lineTo x="12179" y="10561"/>
                <wp:lineTo x="12179" y="10532"/>
                <wp:lineTo x="12201" y="10505"/>
                <wp:lineTo x="12221" y="10476"/>
                <wp:lineTo x="12221" y="10448"/>
                <wp:lineTo x="12243" y="10421"/>
                <wp:lineTo x="12243" y="10392"/>
                <wp:lineTo x="12264" y="10364"/>
                <wp:lineTo x="12264" y="10336"/>
                <wp:lineTo x="12285" y="10308"/>
                <wp:lineTo x="12285" y="10279"/>
                <wp:lineTo x="12306" y="10253"/>
                <wp:lineTo x="12306" y="10224"/>
                <wp:lineTo x="12306" y="10196"/>
                <wp:lineTo x="12327" y="10168"/>
                <wp:lineTo x="12327" y="10140"/>
                <wp:lineTo x="12349" y="10111"/>
                <wp:lineTo x="12349" y="10084"/>
                <wp:lineTo x="12349" y="10056"/>
                <wp:lineTo x="12370" y="10027"/>
                <wp:lineTo x="12370" y="10000"/>
                <wp:lineTo x="12391" y="9971"/>
                <wp:lineTo x="12391" y="9943"/>
                <wp:lineTo x="12391" y="9915"/>
                <wp:lineTo x="12412" y="9887"/>
                <wp:lineTo x="12412" y="9858"/>
                <wp:lineTo x="12412" y="9831"/>
                <wp:lineTo x="12434" y="9802"/>
                <wp:lineTo x="12434" y="9774"/>
                <wp:lineTo x="12434" y="9747"/>
                <wp:lineTo x="12434" y="9718"/>
                <wp:lineTo x="12454" y="9690"/>
                <wp:lineTo x="12454" y="9662"/>
                <wp:lineTo x="12454" y="9634"/>
                <wp:lineTo x="12476" y="9605"/>
                <wp:lineTo x="12476" y="9578"/>
                <wp:lineTo x="12476" y="9549"/>
                <wp:lineTo x="12476" y="9521"/>
                <wp:lineTo x="12497" y="9493"/>
                <wp:lineTo x="12497" y="9465"/>
                <wp:lineTo x="12497" y="9436"/>
                <wp:lineTo x="12497" y="9409"/>
                <wp:lineTo x="12518" y="9381"/>
                <wp:lineTo x="12518" y="9352"/>
                <wp:lineTo x="12518" y="9325"/>
                <wp:lineTo x="12518" y="9296"/>
                <wp:lineTo x="12518" y="9268"/>
                <wp:lineTo x="12518" y="9241"/>
                <wp:lineTo x="12539" y="9213"/>
                <wp:lineTo x="12539" y="9184"/>
                <wp:lineTo x="12539" y="9157"/>
                <wp:lineTo x="12539" y="9128"/>
                <wp:lineTo x="12539" y="9100"/>
                <wp:lineTo x="12539" y="9073"/>
                <wp:lineTo x="12539" y="9044"/>
                <wp:lineTo x="12539" y="9016"/>
                <wp:lineTo x="12539" y="8988"/>
                <wp:lineTo x="12539" y="8960"/>
                <wp:lineTo x="12539" y="8931"/>
                <wp:lineTo x="12518" y="8904"/>
                <wp:lineTo x="12518" y="8875"/>
                <wp:lineTo x="12518" y="8847"/>
                <wp:lineTo x="12518" y="8819"/>
                <wp:lineTo x="12518" y="8791"/>
                <wp:lineTo x="12518" y="8762"/>
                <wp:lineTo x="12497" y="8735"/>
                <wp:lineTo x="12497" y="8707"/>
                <wp:lineTo x="12497" y="8678"/>
                <wp:lineTo x="12476" y="8651"/>
                <wp:lineTo x="12476" y="8622"/>
                <wp:lineTo x="12476" y="8594"/>
                <wp:lineTo x="12476" y="8566"/>
                <wp:lineTo x="12476" y="8538"/>
                <wp:lineTo x="12454" y="8509"/>
                <wp:lineTo x="12454" y="8482"/>
                <wp:lineTo x="12434" y="8453"/>
                <wp:lineTo x="12434" y="8425"/>
                <wp:lineTo x="12412" y="8398"/>
                <wp:lineTo x="12391" y="8369"/>
                <wp:lineTo x="12391" y="8341"/>
                <wp:lineTo x="12370" y="8313"/>
                <wp:lineTo x="12349" y="8285"/>
                <wp:lineTo x="12349" y="8256"/>
                <wp:lineTo x="12327" y="8229"/>
                <wp:lineTo x="12306" y="8201"/>
                <wp:lineTo x="12285" y="8173"/>
                <wp:lineTo x="12264" y="8145"/>
                <wp:lineTo x="12221" y="8117"/>
                <wp:lineTo x="12201" y="8088"/>
                <wp:lineTo x="12158" y="8061"/>
                <wp:lineTo x="11292" y="8033"/>
                <wp:lineTo x="11292" y="8004"/>
                <wp:lineTo x="10385" y="7977"/>
                <wp:lineTo x="10026" y="7948"/>
                <wp:lineTo x="9667" y="7920"/>
                <wp:lineTo x="9435" y="7892"/>
                <wp:lineTo x="12116" y="7864"/>
                <wp:lineTo x="12116" y="7835"/>
                <wp:lineTo x="8844" y="7808"/>
                <wp:lineTo x="8822" y="7779"/>
                <wp:lineTo x="12074" y="7751"/>
                <wp:lineTo x="12074" y="7724"/>
                <wp:lineTo x="5719" y="7667"/>
                <wp:lineTo x="12074" y="7555"/>
                <wp:lineTo x="12074" y="7526"/>
                <wp:lineTo x="12074" y="7498"/>
                <wp:lineTo x="12074" y="7470"/>
                <wp:lineTo x="12011" y="7358"/>
                <wp:lineTo x="12011" y="7302"/>
                <wp:lineTo x="12011" y="7273"/>
                <wp:lineTo x="12011" y="7245"/>
                <wp:lineTo x="12011" y="7217"/>
                <wp:lineTo x="12011" y="7190"/>
                <wp:lineTo x="12011" y="7161"/>
                <wp:lineTo x="11989" y="7134"/>
                <wp:lineTo x="11989" y="7105"/>
                <wp:lineTo x="11989" y="7077"/>
                <wp:lineTo x="12011" y="7050"/>
                <wp:lineTo x="11989" y="7021"/>
                <wp:lineTo x="11989" y="6993"/>
                <wp:lineTo x="11989" y="6965"/>
                <wp:lineTo x="11989" y="6937"/>
                <wp:lineTo x="11969" y="6881"/>
                <wp:lineTo x="11969" y="6852"/>
                <wp:lineTo x="11969" y="6824"/>
                <wp:lineTo x="11947" y="6796"/>
                <wp:lineTo x="11947" y="6768"/>
                <wp:lineTo x="11947" y="6739"/>
                <wp:lineTo x="11926" y="6712"/>
                <wp:lineTo x="11926" y="6684"/>
                <wp:lineTo x="11926" y="6655"/>
                <wp:lineTo x="11926" y="6628"/>
                <wp:lineTo x="11926" y="6599"/>
                <wp:lineTo x="11905" y="6571"/>
                <wp:lineTo x="11905" y="6543"/>
                <wp:lineTo x="11905" y="6515"/>
                <wp:lineTo x="11884" y="6486"/>
                <wp:lineTo x="11884" y="6459"/>
                <wp:lineTo x="11884" y="6430"/>
                <wp:lineTo x="11863" y="6402"/>
                <wp:lineTo x="11863" y="6375"/>
                <wp:lineTo x="11863" y="6346"/>
                <wp:lineTo x="11842" y="6318"/>
                <wp:lineTo x="11842" y="6290"/>
                <wp:lineTo x="11842" y="6262"/>
                <wp:lineTo x="11842" y="6233"/>
                <wp:lineTo x="11820" y="6206"/>
                <wp:lineTo x="11820" y="6177"/>
                <wp:lineTo x="11800" y="6150"/>
                <wp:lineTo x="11800" y="6122"/>
                <wp:lineTo x="11779" y="6094"/>
                <wp:lineTo x="11757" y="6065"/>
                <wp:lineTo x="11737" y="6038"/>
                <wp:lineTo x="11737" y="6010"/>
                <wp:lineTo x="11737" y="5981"/>
                <wp:lineTo x="11715" y="5954"/>
                <wp:lineTo x="11715" y="5925"/>
                <wp:lineTo x="11694" y="5897"/>
                <wp:lineTo x="11694" y="5869"/>
                <wp:lineTo x="11694" y="5841"/>
                <wp:lineTo x="11673" y="5812"/>
                <wp:lineTo x="11652" y="5785"/>
                <wp:lineTo x="11652" y="5756"/>
                <wp:lineTo x="11631" y="5728"/>
                <wp:lineTo x="11631" y="5701"/>
                <wp:lineTo x="11631" y="5672"/>
                <wp:lineTo x="11631" y="5644"/>
                <wp:lineTo x="11610" y="5616"/>
                <wp:lineTo x="11610" y="5588"/>
                <wp:lineTo x="11588" y="5559"/>
                <wp:lineTo x="11568" y="5532"/>
                <wp:lineTo x="11525" y="5503"/>
                <wp:lineTo x="11505" y="5475"/>
                <wp:lineTo x="11505" y="5447"/>
                <wp:lineTo x="11483" y="5419"/>
                <wp:lineTo x="11462" y="5390"/>
                <wp:lineTo x="11441" y="5363"/>
                <wp:lineTo x="11420" y="5335"/>
                <wp:lineTo x="11399" y="5306"/>
                <wp:lineTo x="11336" y="5279"/>
                <wp:lineTo x="11336" y="5250"/>
                <wp:lineTo x="11336" y="5222"/>
                <wp:lineTo x="11314" y="5194"/>
                <wp:lineTo x="11314" y="5166"/>
                <wp:lineTo x="11292" y="5137"/>
                <wp:lineTo x="11272" y="5111"/>
                <wp:lineTo x="11229" y="5082"/>
                <wp:lineTo x="11229" y="5054"/>
                <wp:lineTo x="11229" y="5027"/>
                <wp:lineTo x="11145" y="4998"/>
                <wp:lineTo x="11123" y="4970"/>
                <wp:lineTo x="11060" y="4914"/>
                <wp:lineTo x="11060" y="4885"/>
                <wp:lineTo x="11039" y="4858"/>
                <wp:lineTo x="11039" y="4829"/>
                <wp:lineTo x="11039" y="4801"/>
                <wp:lineTo x="11018" y="4773"/>
                <wp:lineTo x="10976" y="4745"/>
                <wp:lineTo x="10934" y="4716"/>
                <wp:lineTo x="10913" y="4689"/>
                <wp:lineTo x="10871" y="4661"/>
                <wp:lineTo x="10849" y="4632"/>
                <wp:lineTo x="10807" y="4605"/>
                <wp:lineTo x="10807" y="4576"/>
                <wp:lineTo x="10786" y="4548"/>
                <wp:lineTo x="10744" y="4520"/>
                <wp:lineTo x="10723" y="4492"/>
                <wp:lineTo x="10659" y="4463"/>
                <wp:lineTo x="10639" y="4436"/>
                <wp:lineTo x="10617" y="4407"/>
                <wp:lineTo x="10596" y="4379"/>
                <wp:lineTo x="10554" y="4352"/>
                <wp:lineTo x="10512" y="4323"/>
                <wp:lineTo x="10470" y="4295"/>
                <wp:lineTo x="10427" y="4267"/>
                <wp:lineTo x="10385" y="4239"/>
                <wp:lineTo x="10364" y="4210"/>
                <wp:lineTo x="10322" y="4183"/>
                <wp:lineTo x="10280" y="4154"/>
                <wp:lineTo x="10237" y="4126"/>
                <wp:lineTo x="10194" y="4099"/>
                <wp:lineTo x="10131" y="4071"/>
                <wp:lineTo x="10089" y="4042"/>
                <wp:lineTo x="10047" y="4015"/>
                <wp:lineTo x="10005" y="3987"/>
                <wp:lineTo x="9942" y="3958"/>
                <wp:lineTo x="9878" y="3931"/>
                <wp:lineTo x="9815" y="3902"/>
                <wp:lineTo x="9752" y="3874"/>
                <wp:lineTo x="9667" y="3846"/>
                <wp:lineTo x="9583" y="3818"/>
                <wp:lineTo x="9520" y="3789"/>
                <wp:lineTo x="9414" y="3762"/>
                <wp:lineTo x="9372" y="3733"/>
                <wp:lineTo x="9287" y="3705"/>
                <wp:lineTo x="9202" y="3678"/>
                <wp:lineTo x="9076" y="3649"/>
                <wp:lineTo x="8970" y="3621"/>
                <wp:lineTo x="8886" y="3593"/>
                <wp:lineTo x="8717" y="3565"/>
                <wp:lineTo x="8612" y="3536"/>
                <wp:lineTo x="8253" y="35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96490" cy="1798955"/>
                    </a:xfrm>
                    <a:prstGeom prst="rect">
                      <a:avLst/>
                    </a:prstGeom>
                  </pic:spPr>
                </pic:pic>
              </a:graphicData>
            </a:graphic>
          </wp:anchor>
        </w:drawing>
      </w:r>
      <w:r>
        <w:rPr/>
        <w:t>Sydney NSW, Friday, 10 January 2014 –</w:t>
      </w:r>
    </w:p>
    <w:p>
      <w:pPr>
        <w:pStyle w:val="Normal"/>
        <w:spacing w:lineRule="auto" w:line="360"/>
        <w:ind w:left="567" w:right="594" w:hanging="0"/>
        <w:rPr>
          <w:rFonts w:ascii="Arial" w:hAnsi="Arial" w:cs="Arial"/>
          <w:b/>
          <w:b/>
          <w:i/>
          <w:i/>
          <w:smallCaps/>
        </w:rPr>
      </w:pPr>
      <w:r>
        <w:rPr>
          <w:rFonts w:cs="Arial" w:ascii="Arial" w:hAnsi="Arial"/>
          <w:b/>
          <w:i/>
          <w:smallCaps/>
        </w:rPr>
      </w:r>
    </w:p>
    <w:p>
      <w:pPr>
        <w:pStyle w:val="Normal"/>
        <w:spacing w:lineRule="auto" w:line="360"/>
        <w:ind w:left="567" w:right="594" w:hanging="0"/>
        <w:rPr/>
      </w:pPr>
      <w:r>
        <w:rPr>
          <w:rFonts w:cs="Arial" w:ascii="Arial" w:hAnsi="Arial"/>
          <w:b/>
          <w:i/>
          <w:smallCaps/>
        </w:rPr>
        <w:t xml:space="preserve">LEISURETECH </w:t>
      </w:r>
      <w:r>
        <w:rPr>
          <w:rFonts w:cs="Calibri;Times New Roman" w:ascii="Calibri;Times New Roman" w:hAnsi="Calibri;Times New Roman"/>
          <w:b/>
          <w:smallCaps/>
        </w:rPr>
        <w:t>has</w:t>
      </w:r>
      <w:r>
        <w:rPr/>
        <w:t xml:space="preserve"> announced the immediate appointment of Brian Johnson joining </w:t>
      </w:r>
      <w:r>
        <w:rPr>
          <w:rFonts w:cs="Arial" w:ascii="Arial" w:hAnsi="Arial"/>
          <w:b/>
          <w:i/>
          <w:smallCaps/>
        </w:rPr>
        <w:t>LEISURETECH a</w:t>
      </w:r>
      <w:r>
        <w:rPr/>
        <w:t xml:space="preserve"> global OEM technology provider, A-BUS Licensor and OEM manufacturer for the residential systems market. </w:t>
      </w:r>
      <w:r>
        <w:rPr>
          <w:rFonts w:cs="Tahoma"/>
          <w:lang w:val="en-AU"/>
        </w:rPr>
        <w:t xml:space="preserve"> </w:t>
      </w:r>
    </w:p>
    <w:p>
      <w:pPr>
        <w:pStyle w:val="Normal"/>
        <w:spacing w:lineRule="auto" w:line="360"/>
        <w:ind w:left="567" w:right="594" w:hanging="0"/>
        <w:rPr>
          <w:rFonts w:cs="Tahoma"/>
          <w:lang w:val="en-AU"/>
        </w:rPr>
      </w:pPr>
      <w:r>
        <w:rPr>
          <w:rFonts w:cs="Tahoma"/>
          <w:lang w:val="en-AU"/>
        </w:rPr>
      </w:r>
    </w:p>
    <w:p>
      <w:pPr>
        <w:pStyle w:val="Normal"/>
        <w:spacing w:lineRule="auto" w:line="360"/>
        <w:ind w:left="567" w:right="594" w:hanging="0"/>
        <w:rPr/>
      </w:pPr>
      <w:r>
        <w:rPr>
          <w:rFonts w:cs="Tahoma"/>
        </w:rPr>
        <w:t xml:space="preserve">Andrew Goldfinch, Managing Director and inventor of </w:t>
      </w:r>
      <w:r>
        <w:rPr>
          <w:lang w:val="en-AU"/>
        </w:rPr>
        <w:t>A</w:t>
      </w:r>
      <w:r>
        <w:rPr>
          <w:rFonts w:cs="Tahoma"/>
          <w:lang w:val="en-AU"/>
        </w:rPr>
        <w:t>-</w:t>
      </w:r>
      <w:r>
        <w:rPr>
          <w:rFonts w:cs="Arial"/>
          <w:lang w:val="en-AU"/>
        </w:rPr>
        <w:t>BUS</w:t>
      </w:r>
      <w:r>
        <w:rPr>
          <w:rFonts w:cs="Tahoma"/>
          <w:lang w:val="en-AU"/>
        </w:rPr>
        <w:t xml:space="preserve"> </w:t>
      </w:r>
      <w:r>
        <w:rPr>
          <w:rFonts w:cs="Tahoma"/>
        </w:rPr>
        <w:t xml:space="preserve">CAT5 technology said: “Brian is a highly qualified electrical engineer with extensive experience in product development and manufacturing, he has also received two Duke of Edinburgh Awards for Industrial Design. “ </w:t>
      </w:r>
    </w:p>
    <w:p>
      <w:pPr>
        <w:pStyle w:val="Normal"/>
        <w:spacing w:lineRule="auto" w:line="360"/>
        <w:ind w:left="567" w:right="594" w:hanging="0"/>
        <w:rPr>
          <w:rFonts w:cs="Tahoma"/>
        </w:rPr>
      </w:pPr>
      <w:r>
        <w:rPr>
          <w:rFonts w:cs="Tahoma"/>
        </w:rPr>
      </w:r>
    </w:p>
    <w:p>
      <w:pPr>
        <w:pStyle w:val="Normal"/>
        <w:spacing w:lineRule="auto" w:line="360"/>
        <w:ind w:left="567" w:right="594" w:hanging="0"/>
        <w:rPr>
          <w:rFonts w:cs="Tahoma"/>
        </w:rPr>
      </w:pPr>
      <w:r>
        <w:rPr>
          <w:rFonts w:cs="Tahoma"/>
        </w:rPr>
        <w:t>Brian will also be conducting a review of the A-BUS Standard to introduce new protocols for system control via new technologies.” This is a key strategic move which will result in new A-BUS technologies and products that are highly relevant to the current and future generation of multi room products and new developments that incorporate modern content delivery, wireless technologies, Smart Phone and Pad control. This initiative will include the introduction of new digital amplification into A-BUS system products.  The agenda will include the upgrading of the Forte’ product range with new concepts and IP integration to expand its global sales.</w:t>
      </w:r>
    </w:p>
    <w:p>
      <w:pPr>
        <w:pStyle w:val="Normal"/>
        <w:spacing w:lineRule="auto" w:line="360"/>
        <w:ind w:left="567" w:right="594" w:hanging="0"/>
        <w:rPr>
          <w:rFonts w:cs="Tahoma"/>
        </w:rPr>
      </w:pPr>
      <w:r>
        <w:rPr>
          <w:rFonts w:cs="Tahoma"/>
        </w:rPr>
      </w:r>
    </w:p>
    <w:p>
      <w:pPr>
        <w:pStyle w:val="Normal"/>
        <w:spacing w:lineRule="auto" w:line="360"/>
        <w:ind w:left="567" w:right="452" w:hanging="0"/>
        <w:rPr/>
      </w:pPr>
      <w:r>
        <w:rPr>
          <w:rFonts w:cs="Tahoma"/>
        </w:rPr>
        <w:t>Andrew said, “</w:t>
      </w:r>
      <w:r>
        <w:rPr>
          <w:rFonts w:cs="Tahoma"/>
          <w:lang w:val="en-AU"/>
        </w:rPr>
        <w:t xml:space="preserve">Brian takes over from </w:t>
      </w:r>
      <w:r>
        <w:rPr>
          <w:rFonts w:cs="Tahoma"/>
        </w:rPr>
        <w:t xml:space="preserve">Len Andrews </w:t>
      </w:r>
      <w:r>
        <w:rPr>
          <w:rFonts w:cs="Tahoma"/>
          <w:lang w:val="en-AU"/>
        </w:rPr>
        <w:t>who is going into full retirement after 27 years with the company. It has been a great partnership. We have achieved many significant goals together.” </w:t>
      </w:r>
    </w:p>
    <w:p>
      <w:pPr>
        <w:pStyle w:val="Normal"/>
        <w:spacing w:lineRule="auto" w:line="360"/>
        <w:ind w:left="567" w:right="594" w:hanging="0"/>
        <w:rPr>
          <w:rFonts w:cs="Tahoma"/>
          <w:lang w:val="en-AU"/>
        </w:rPr>
      </w:pPr>
      <w:r>
        <w:rPr>
          <w:rFonts w:cs="Tahoma"/>
          <w:lang w:val="en-AU"/>
        </w:rPr>
      </w:r>
    </w:p>
    <w:p>
      <w:pPr>
        <w:pStyle w:val="Normal"/>
        <w:ind w:left="567" w:right="594" w:hanging="0"/>
        <w:jc w:val="right"/>
        <w:rPr>
          <w:lang w:val="en-AU"/>
        </w:rPr>
      </w:pPr>
      <w:r>
        <w:rPr>
          <w:lang w:val="en-AU"/>
        </w:rPr>
        <w:t>Page 2</w:t>
      </w:r>
    </w:p>
    <w:p>
      <w:pPr>
        <w:pStyle w:val="Normal"/>
        <w:spacing w:lineRule="auto" w:line="360"/>
        <w:ind w:left="567" w:right="594" w:hanging="0"/>
        <w:rPr>
          <w:rFonts w:cs="Tahoma"/>
          <w:lang w:val="en-AU"/>
        </w:rPr>
      </w:pPr>
      <w:r>
        <w:rPr>
          <w:rFonts w:cs="Tahoma"/>
          <w:lang w:val="en-AU"/>
        </w:rPr>
      </w:r>
    </w:p>
    <w:p>
      <w:pPr>
        <w:pStyle w:val="Normal"/>
        <w:spacing w:lineRule="auto" w:line="360"/>
        <w:ind w:left="567" w:right="594" w:hanging="0"/>
        <w:rPr/>
      </w:pPr>
      <w:r>
        <w:rPr>
          <w:rFonts w:cs="Tahoma"/>
          <w:lang w:val="en-AU"/>
        </w:rPr>
        <w:t xml:space="preserve">Brian Johnson adds, “I have always been fascinated how well </w:t>
      </w:r>
      <w:r>
        <w:rPr>
          <w:lang w:val="en-AU"/>
        </w:rPr>
        <w:t>A</w:t>
      </w:r>
      <w:r>
        <w:rPr>
          <w:rFonts w:cs="Tahoma"/>
          <w:lang w:val="en-AU"/>
        </w:rPr>
        <w:t>-</w:t>
      </w:r>
      <w:r>
        <w:rPr>
          <w:rFonts w:cs="Arial"/>
          <w:lang w:val="en-AU"/>
        </w:rPr>
        <w:t>BUS</w:t>
      </w:r>
      <w:r>
        <w:rPr>
          <w:rFonts w:cs="Tahoma"/>
          <w:lang w:val="en-AU"/>
        </w:rPr>
        <w:t xml:space="preserve"> </w:t>
      </w:r>
      <w:r>
        <w:rPr>
          <w:rFonts w:cs="Tahoma"/>
        </w:rPr>
        <w:t xml:space="preserve">CAT5 </w:t>
      </w:r>
      <w:r>
        <w:rPr>
          <w:rFonts w:cs="Tahoma"/>
          <w:lang w:val="en-AU"/>
        </w:rPr>
        <w:t>technology has worked in the market place. Its simplicity is a much needed commodity in a field that often confuses. </w:t>
      </w:r>
      <w:r>
        <w:rPr>
          <w:lang w:val="en-AU"/>
        </w:rPr>
        <w:t>A</w:t>
      </w:r>
      <w:r>
        <w:rPr>
          <w:rFonts w:cs="Tahoma"/>
          <w:lang w:val="en-AU"/>
        </w:rPr>
        <w:t>-</w:t>
      </w:r>
      <w:r>
        <w:rPr>
          <w:rFonts w:cs="Arial"/>
          <w:lang w:val="en-AU"/>
        </w:rPr>
        <w:t>BUS</w:t>
      </w:r>
      <w:r>
        <w:rPr>
          <w:rFonts w:cs="Tahoma"/>
          <w:lang w:val="en-AU"/>
        </w:rPr>
        <w:t xml:space="preserve"> is ideally situated to integrate with new IP based technologies to make MRA easier to install and easier operate.“  </w:t>
      </w:r>
    </w:p>
    <w:p>
      <w:pPr>
        <w:pStyle w:val="Normal"/>
        <w:tabs>
          <w:tab w:val="clear" w:pos="720"/>
          <w:tab w:val="left" w:pos="2145" w:leader="none"/>
        </w:tabs>
        <w:spacing w:lineRule="auto" w:line="360"/>
        <w:ind w:left="567" w:right="594" w:hanging="0"/>
        <w:jc w:val="center"/>
        <w:rPr>
          <w:rFonts w:cs="Tahoma"/>
          <w:lang w:val="en-AU"/>
        </w:rPr>
      </w:pPr>
      <w:r>
        <w:rPr>
          <w:rFonts w:cs="Tahoma"/>
          <w:lang w:val="en-AU"/>
        </w:rPr>
      </w:r>
    </w:p>
    <w:p>
      <w:pPr>
        <w:pStyle w:val="Normal"/>
        <w:tabs>
          <w:tab w:val="clear" w:pos="720"/>
          <w:tab w:val="left" w:pos="2145" w:leader="none"/>
        </w:tabs>
        <w:spacing w:lineRule="auto" w:line="360"/>
        <w:ind w:left="567" w:right="594" w:hanging="0"/>
        <w:rPr>
          <w:rFonts w:cs="Tahoma"/>
          <w:b/>
          <w:b/>
        </w:rPr>
      </w:pPr>
      <w:r>
        <w:rPr>
          <w:rFonts w:cs="Tahoma"/>
          <w:b/>
        </w:rPr>
        <w:t>Among Brian Johnson’s many achievements include:</w:t>
      </w:r>
    </w:p>
    <w:p>
      <w:pPr>
        <w:pStyle w:val="Normal"/>
        <w:numPr>
          <w:ilvl w:val="0"/>
          <w:numId w:val="1"/>
        </w:numPr>
        <w:tabs>
          <w:tab w:val="clear" w:pos="720"/>
          <w:tab w:val="left" w:pos="2145" w:leader="none"/>
        </w:tabs>
        <w:spacing w:lineRule="auto" w:line="360"/>
        <w:ind w:left="567" w:right="594" w:hanging="0"/>
        <w:rPr>
          <w:rFonts w:cs="Tahoma"/>
        </w:rPr>
      </w:pPr>
      <w:r>
        <w:rPr>
          <w:rFonts w:cs="Tahoma"/>
        </w:rPr>
        <w:t>Managed and directed the mechanical and electronic design of gaming equipment for TABs and gaming equipment manufacturers.  This included earning one of his two Duke of Edinburgh awards for industrial design of high speed optical scanning equipment.</w:t>
      </w:r>
    </w:p>
    <w:p>
      <w:pPr>
        <w:pStyle w:val="Normal"/>
        <w:numPr>
          <w:ilvl w:val="0"/>
          <w:numId w:val="1"/>
        </w:numPr>
        <w:spacing w:lineRule="auto" w:line="360"/>
        <w:ind w:left="567" w:right="594" w:hanging="0"/>
        <w:rPr>
          <w:rFonts w:cs="Tahoma"/>
        </w:rPr>
      </w:pPr>
      <w:r>
        <w:rPr>
          <w:rFonts w:cs="Tahoma"/>
        </w:rPr>
        <w:t>Electronic designs relating to aeronautic navigation aids.</w:t>
      </w:r>
    </w:p>
    <w:p>
      <w:pPr>
        <w:pStyle w:val="Normal"/>
        <w:numPr>
          <w:ilvl w:val="0"/>
          <w:numId w:val="1"/>
        </w:numPr>
        <w:spacing w:lineRule="auto" w:line="360"/>
        <w:ind w:left="567" w:right="594" w:hanging="0"/>
        <w:rPr>
          <w:rFonts w:cs="Tahoma"/>
        </w:rPr>
      </w:pPr>
      <w:r>
        <w:rPr>
          <w:rFonts w:cs="Tahoma"/>
        </w:rPr>
        <w:t>Designed and developed electronic equipment and software at system, application, hardware driver and component levels.</w:t>
      </w:r>
    </w:p>
    <w:p>
      <w:pPr>
        <w:pStyle w:val="Normal"/>
        <w:numPr>
          <w:ilvl w:val="0"/>
          <w:numId w:val="1"/>
        </w:numPr>
        <w:spacing w:lineRule="auto" w:line="360"/>
        <w:ind w:left="567" w:right="594" w:hanging="0"/>
        <w:rPr>
          <w:rFonts w:cs="Tahoma"/>
        </w:rPr>
      </w:pPr>
      <w:r>
        <w:rPr>
          <w:rFonts w:cs="Tahoma"/>
        </w:rPr>
        <w:t>Developed ISO 9001 compliance processes for mechanical and electronic equipment manufacturing.</w:t>
      </w:r>
    </w:p>
    <w:p>
      <w:pPr>
        <w:pStyle w:val="BodyText2"/>
        <w:spacing w:lineRule="auto" w:line="360"/>
        <w:ind w:left="567" w:right="594" w:hanging="0"/>
        <w:jc w:val="both"/>
        <w:rPr>
          <w:rFonts w:ascii="Calibri;Times New Roman" w:hAnsi="Calibri;Times New Roman" w:cs="Calibri;Times New Roman"/>
          <w:b/>
          <w:b/>
          <w:bCs/>
          <w:color w:val="00000A"/>
          <w:sz w:val="24"/>
          <w:szCs w:val="24"/>
        </w:rPr>
      </w:pPr>
      <w:r>
        <w:rPr>
          <w:rFonts w:cs="Calibri;Times New Roman" w:ascii="Calibri;Times New Roman" w:hAnsi="Calibri;Times New Roman"/>
          <w:b/>
          <w:bCs/>
          <w:color w:val="00000A"/>
          <w:sz w:val="24"/>
          <w:szCs w:val="24"/>
        </w:rPr>
      </w:r>
    </w:p>
    <w:p>
      <w:pPr>
        <w:pStyle w:val="BodyText2"/>
        <w:spacing w:lineRule="auto" w:line="360"/>
        <w:ind w:left="567" w:right="594" w:hanging="0"/>
        <w:jc w:val="both"/>
        <w:rPr>
          <w:rFonts w:ascii="Calibri;Times New Roman" w:hAnsi="Calibri;Times New Roman" w:cs="Calibri;Times New Roman"/>
          <w:b/>
          <w:b/>
          <w:bCs/>
          <w:color w:val="00000A"/>
          <w:sz w:val="24"/>
          <w:szCs w:val="24"/>
        </w:rPr>
      </w:pPr>
      <w:r>
        <w:rPr>
          <w:rFonts w:cs="Calibri;Times New Roman" w:ascii="Calibri;Times New Roman" w:hAnsi="Calibri;Times New Roman"/>
          <w:b/>
          <w:bCs/>
          <w:color w:val="00000A"/>
          <w:sz w:val="24"/>
          <w:szCs w:val="24"/>
        </w:rPr>
        <w:t>About A-BUS®</w:t>
      </w:r>
    </w:p>
    <w:p>
      <w:pPr>
        <w:pStyle w:val="BodyText2"/>
        <w:spacing w:lineRule="auto" w:line="360"/>
        <w:ind w:left="567" w:right="594" w:hanging="0"/>
        <w:jc w:val="both"/>
        <w:rPr>
          <w:rFonts w:ascii="Calibri;Times New Roman" w:hAnsi="Calibri;Times New Roman" w:cs="Calibri;Times New Roman"/>
          <w:color w:val="00000A"/>
          <w:sz w:val="24"/>
          <w:szCs w:val="24"/>
        </w:rPr>
      </w:pPr>
      <w:r>
        <w:rPr>
          <w:rFonts w:cs="Calibri;Times New Roman" w:ascii="Calibri;Times New Roman" w:hAnsi="Calibri;Times New Roman"/>
          <w:color w:val="00000A"/>
          <w:sz w:val="24"/>
          <w:szCs w:val="24"/>
        </w:rPr>
        <w:t xml:space="preserve">A-BUS is a unique, proven technology for multi-room audio that utilizes a single Cat-5 cable to carry signal, data, infrared, status and power. This ingenious approach places the amplifiers closer to the speakers, enabling superior sound quality, increased flexibility, simpler installation, consumer-friendly operation, energy savings with greater affordability. Integrators realize lower labor and wire costs. A-BUS is patented in Australia, New Zealand, Canada, Mexico and the United States. </w:t>
      </w:r>
    </w:p>
    <w:p>
      <w:pPr>
        <w:pStyle w:val="BodyText2"/>
        <w:spacing w:lineRule="auto" w:line="360"/>
        <w:ind w:left="567" w:right="594" w:hanging="0"/>
        <w:jc w:val="both"/>
        <w:rPr>
          <w:rFonts w:ascii="Calibri;Times New Roman" w:hAnsi="Calibri;Times New Roman" w:cs="Calibri;Times New Roman"/>
          <w:color w:val="00000A"/>
          <w:sz w:val="24"/>
          <w:szCs w:val="24"/>
        </w:rPr>
      </w:pPr>
      <w:r>
        <w:rPr>
          <w:rFonts w:cs="Calibri;Times New Roman" w:ascii="Calibri;Times New Roman" w:hAnsi="Calibri;Times New Roman"/>
          <w:color w:val="00000A"/>
          <w:sz w:val="24"/>
          <w:szCs w:val="24"/>
        </w:rPr>
      </w:r>
    </w:p>
    <w:p>
      <w:pPr>
        <w:pStyle w:val="Normal"/>
        <w:spacing w:lineRule="auto" w:line="360"/>
        <w:ind w:left="567" w:right="594" w:hanging="0"/>
        <w:jc w:val="both"/>
        <w:rPr>
          <w:b/>
          <w:b/>
          <w:bCs/>
        </w:rPr>
      </w:pPr>
      <w:r>
        <w:rPr>
          <w:b/>
          <w:bCs/>
        </w:rPr>
        <w:t>About LeisureTech Electronics</w:t>
      </w:r>
    </w:p>
    <w:p>
      <w:pPr>
        <w:pStyle w:val="Normal"/>
        <w:spacing w:lineRule="auto" w:line="360"/>
        <w:ind w:left="567" w:right="594" w:hanging="0"/>
        <w:jc w:val="both"/>
        <w:rPr/>
      </w:pPr>
      <w:r>
        <w:rPr/>
        <w:t xml:space="preserve">Founded in 1977, LeisureTech Electronics is a global OEM technology provider, A-BUS Licensee and OEM manufacturer for the residential systems market. LTE founder Andrew Goldfinch teamed up with Len Andrews in 1989, and in 1997 the enterprising duo invented A-BUS, a revolutionary technology for multi-room audio. </w:t>
      </w:r>
    </w:p>
    <w:p>
      <w:pPr>
        <w:pStyle w:val="Normal"/>
        <w:spacing w:lineRule="auto" w:line="360"/>
        <w:ind w:left="567" w:right="594" w:hanging="0"/>
        <w:jc w:val="right"/>
        <w:rPr/>
      </w:pPr>
      <w:r>
        <w:rPr/>
        <w:t>Page 3</w:t>
      </w:r>
    </w:p>
    <w:p>
      <w:pPr>
        <w:pStyle w:val="Normal"/>
        <w:spacing w:lineRule="auto" w:line="360"/>
        <w:ind w:left="567" w:right="594" w:hanging="0"/>
        <w:jc w:val="both"/>
        <w:rPr/>
      </w:pPr>
      <w:r>
        <w:rPr/>
      </w:r>
    </w:p>
    <w:p>
      <w:pPr>
        <w:pStyle w:val="Normal"/>
        <w:spacing w:lineRule="auto" w:line="360"/>
        <w:ind w:left="567" w:right="594" w:hanging="0"/>
        <w:jc w:val="both"/>
        <w:rPr/>
      </w:pPr>
      <w:r>
        <w:rPr/>
        <w:t>A-BUS launched worldwide in 2000, licensed to leading CE manufacturers, who manufacture components to the “</w:t>
      </w:r>
      <w:r>
        <w:rPr>
          <w:rFonts w:cs="Arial"/>
          <w:lang w:val="en-AU"/>
        </w:rPr>
        <w:t>A</w:t>
      </w:r>
      <w:r>
        <w:rPr>
          <w:lang w:val="en-AU"/>
        </w:rPr>
        <w:t xml:space="preserve">-BUS </w:t>
      </w:r>
      <w:r>
        <w:rPr/>
        <w:t xml:space="preserve">Standard’ for inter compatibility, quickly becoming the standard for affordable multi-room audio applications in the US. In 2005, LeisureTech opened its own manufacturing facility to provide </w:t>
      </w:r>
      <w:r>
        <w:rPr>
          <w:rFonts w:cs="Arial"/>
          <w:lang w:val="en-AU"/>
        </w:rPr>
        <w:t>A</w:t>
      </w:r>
      <w:r>
        <w:rPr>
          <w:lang w:val="en-AU"/>
        </w:rPr>
        <w:t xml:space="preserve">-BUS </w:t>
      </w:r>
      <w:r>
        <w:rPr/>
        <w:t xml:space="preserve">OEM products to manufacturers. In 2009, LeisureTech introduced its own range of A-BUS products under Forté brand.  </w:t>
      </w:r>
      <w:hyperlink r:id="rId4">
        <w:r>
          <w:rPr>
            <w:rStyle w:val="InternetLink"/>
          </w:rPr>
          <w:t>www.leisuretech.com.au</w:t>
        </w:r>
      </w:hyperlink>
      <w:r>
        <w:rPr/>
        <w:t xml:space="preserve">; </w:t>
      </w:r>
      <w:hyperlink r:id="rId5">
        <w:r>
          <w:rPr>
            <w:rStyle w:val="InternetLink"/>
          </w:rPr>
          <w:t>www.a-bus.com</w:t>
        </w:r>
      </w:hyperlink>
      <w:r>
        <w:rPr/>
        <w:t>.</w:t>
      </w:r>
    </w:p>
    <w:p>
      <w:pPr>
        <w:pStyle w:val="Normal"/>
        <w:spacing w:lineRule="auto" w:line="360"/>
        <w:jc w:val="center"/>
        <w:rPr/>
      </w:pPr>
      <w:r>
        <w:rPr/>
        <w:t>###</w:t>
      </w:r>
    </w:p>
    <w:sectPr>
      <w:type w:val="nextPage"/>
      <w:pgSz w:w="12240" w:h="15840"/>
      <w:pgMar w:left="720" w:right="720" w:gutter="0" w:header="0" w:top="1134"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 w:name="Arial Black">
    <w:charset w:val="00"/>
    <w:family w:val="swiss"/>
    <w:pitch w:val="variable"/>
  </w:font>
  <w:font w:name="Calibri">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imbus Sans L;Arial" w:cs="Nimbus Sans L;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BodyText2Char">
    <w:name w:val="Body Text 2 Char"/>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4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isuretech.com.au/" TargetMode="External"/><Relationship Id="rId5" Type="http://schemas.openxmlformats.org/officeDocument/2006/relationships/hyperlink" Target="http://www.a-b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Alexis Caldwell</dc:creator>
  <dc:description/>
  <dc:language>en-US</dc:language>
  <cp:lastModifiedBy>Lisa</cp:lastModifiedBy>
  <cp:lastPrinted>2013-09-24T18:03:00Z</cp:lastPrinted>
  <dcterms:modified xsi:type="dcterms:W3CDTF">2014-02-2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